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4.2011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Иль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земель и окружающей среды на территории Иль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Федеральным законом от 10 января 2002 года № 7-ФЗ «Об охране окружающей среды»,Федеральным законом от  25 октября 2001 года № 136-ФЗ «Земельный кодекс Российской Федерации»,руководствуясь ст.179 Бюджетного кодекса Российской Федерации, администрация Ильинского сельского поселения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ердить муниципальную целевую программу «Охрана земель и окружающей среды на территории Ильинского сельского поселения на 2011-2013 годы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мероприятия по муниципальной целевой программе «Охрана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 и окружающей среды на территории Ильинского сельского поселения на 2011-2013 годы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смету расходов по муниципальной целевой программе «Охрана земель и окружающей среды на территории Ильинского сельского поселения на 2011-2013 годы» (приложение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существлять финансирование мероприятий муниципальной целевой программы «Охрана земель и окружающей среды на территории  Ильинского сельского  поселения на 2011-2013 годы» за счет средств местного бюджета поселения в пределах средств утвержденного в бюджете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Ю.М.Ревя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Ильинског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01.04.2011 № 22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земель и окружающей среды на территории Ильинского сельского посел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10 января 2002 года № 7-ФЗ «Об охране окружающей сре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5 ок5тября 2001 года №136-ФЗ «Земельный кодекс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30 марта 1999 года №52-ФЗ «О санитарно-эпидемиологическом благополучи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9 декабря 2004 года №190-ФЗ «Градостроительный    кодекс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4 июня 1998 года №89-ФЗ «Об отходах производства и потреб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19 июля 1997 года № 109-ФЗ «О безопасном обращении с пестицидами и агрохимикат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3 июня 2006 года №74-ФЗ «Водный кодекс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1 декабря 1994 года № 68-ФЗ «О защите населения и территорий от  чрезвычайных ситуаций природного 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 октября 2003 года №131-ФЗ»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работчи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 человека на благоприятную окружающую среду за счет стабилизации экологической  обстановке в Ильи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удут ликвидированы бесхозные  несанкционированные  свалки, расположенные 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удет охвачена наблюдения за качеством атмосферного воздуха территори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высить уровень экологической культур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хранить почвы и их плодородие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отвратить деградацию, загрязнение, захламление и нарушение земель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и реализации государственной политике в сфере охраны земель и окружающей среды, обеспечения экологической и радиационной безопасности в Ильинском сельском поселении необходим  программноцелево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х органические соединения и метан),характерных для свалочных масс на несанкционированных свалках, куда прекращен доступ отходов, сократи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тся численность населения Ильинского сельского поселения, принявших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  обстановки в поселении путем принятия муниципальной целевой программы «Охрана земель и окружающей среды на территории Ильинского сельского поселения на 2011-2013 годы».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Ильинском сельском поселении, что с учетом  необходимости устранения отмеченных негативных явлений обуславливает целесообразность принят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Ю.М.Рев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Ильинског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01.04.2011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Охрана земель и окружающей среды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зования на территории поселения трупов бесхозных(диких,бродячих) животных, биологических отходов от населения и КФ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ТБО для размещения на районной сва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Юж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Юж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несанкционированных мест размещения  опасных отходов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с целью выявления существующих бесхозных гидротехнических сооружений (ГТ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т массового отдыха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Юж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информационных щитов, аншлагов по вопросам сохранения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Юж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ощадки для сбора ТБО, приобретение и установка 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Юж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грозы подтопления земель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Южно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Ильинского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01.04.2011 № 22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муниципальную целевую программу «Охрана земель и окружающей среды на территории Ильинского сельского поселения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3 годы»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260"/>
        <w:gridCol w:w="1275"/>
        <w:gridCol w:w="1609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аженцев деревьев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установки контейнеров для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хранению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баннеров, ст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</w:tbl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0:00Z</dcterms:created>
  <dc:creator>ADMIN</dc:creator>
  <dc:description/>
  <cp:keywords/>
  <dc:language>en-US</dc:language>
  <cp:lastModifiedBy>User</cp:lastModifiedBy>
  <cp:lastPrinted>2011-04-13T11:11:00Z</cp:lastPrinted>
  <dcterms:modified xsi:type="dcterms:W3CDTF">2011-04-13T07:14:00Z</dcterms:modified>
  <cp:revision>9</cp:revision>
  <dc:subject/>
  <dc:title>П О С Т А Н О В Л Е Н И Е</dc:title>
</cp:coreProperties>
</file>