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1 года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целев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бизнеса в Ильинском сельском поселении на 2011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24 июля 2007 года № 209-ФЗ «О развитии малого и среднего предпринимательства          в РФ», пункта 28 статьи 8, пункта 12 статьи 36  Устава Ильинского сельского поселения, а также с целью повышения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я уровня социальной защищенности работников малых предприятий) администрация Ильинского сельского поселения                                 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Развитие малого бизнеса в Ильинском сельском поселении на 2011 год» (прилагается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финансирование мероприятий целевой программы «Развитие малого бизнеса в Ильинском  сельском поселении на 2011 год» за счет средств местного бюджета поселения в сумме 2,0 тыс. 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Ю.М.Ревя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3.2011г.  № 1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алого бизнеса в Ильинском  сельском поселении Новопокровского района на 201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 и обоснование необходимости ее решения программными методам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льинском сельском поселении Новопокровского района в сфере малого предпринимательства осуществляют свою деятельность 0,618 тысяч человек, что составляет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населения, занятого в экономике посел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сегодня формирует до 50 процентов оборота розничной торговли, общественного питания, бытового обслуживания насел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лых предприятий составляет 259 единиц. Увеличение численности субъектов малого предпринимательства, повышения занятости населения в сфере малого предпринимательства, повышение предпринимательской культуры населения, формирование среднего класса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района, увеличения доли участия субъектов малого предпринимательства в формировании валового продукта можно достичь только путём активизации механизмов государственной поддержки малого предпринимательства, в связи с чем возникает необходимость принятия очередной программы поддержки малого предпринимательства, в рамках которой нужн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план действий по совершенствованию внешней среды для развития малого предпринимательства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 предпринимательства (рост численности занятых в сфере малого предпринимательства, рост средних доходов и повышение уровня социальной защищённости работников малых предприятий)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деятельности конкурентоспособного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ормирование целостной инфраструктуры и информационной поддержки малых предприяти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предпринимательства, создание новых рабочих мес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труктивного взаимодействия предпринимателей и контролирующих организаций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полнения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/>
        <w:t>Результаты реализации Программы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1"/>
        <w:gridCol w:w="1559"/>
        <w:gridCol w:w="1414"/>
        <w:gridCol w:w="1705"/>
        <w:gridCol w:w="1275"/>
      </w:tblGrid>
      <w:tr>
        <w:trPr>
          <w:trHeight w:val="6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 2010 году (%)</w:t>
            </w:r>
          </w:p>
        </w:tc>
      </w:tr>
      <w:tr>
        <w:trPr>
          <w:trHeight w:val="3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-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</w:tc>
      </w:tr>
      <w:tr>
        <w:trPr>
          <w:trHeight w:val="10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-телей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6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мал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9</w:t>
            </w:r>
          </w:p>
        </w:tc>
      </w:tr>
      <w:tr>
        <w:trPr>
          <w:trHeight w:val="1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3</w:t>
            </w:r>
          </w:p>
        </w:tc>
      </w:tr>
      <w:tr>
        <w:trPr>
          <w:trHeight w:val="6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оваров и услуг малы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оваров и услуг предпринимателями без образования юр.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мал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объемы и источники финансирования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"/>
        <w:gridCol w:w="1182"/>
        <w:gridCol w:w="88"/>
        <w:gridCol w:w="1417"/>
        <w:gridCol w:w="3260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и пропаганда предпринима-тельской деятельности</w:t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минаров и совещаний по проблемам малого предпринимательст-ва с привлечением соот-ветствующих специалист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(отдел торговли и бытовых услуг, отдел экономики, прогнозирова-ния и инвестиций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ентационных мероприятиях: междуна-родных выставках, семина-рах, ярмарках, деловых встречах, круглых стол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нсультативная поддержка малого предпринимательства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редпринимателей  по эффективному и социально-ориентированному ведению предпринимательской деятельност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4" w:right="-108" w:firstLine="6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№ 1 по Краснодарскому краю, Администрация муниципаль-ного образования, Муници-пальное учреждение Центр содействия и развития малого  предпринимательства в Новопокровском районе»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техни-ческое и информационное содействие субъектам малого предпринима-тельства в их внешнеэко-номической деятельнос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4" w:right="-108" w:firstLine="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образования Новопок-ровский район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орговых площадей для реализации продукции собственного произво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предпринимательст-ва района к участию в торгах для муниципальных нужд, в том числе в сферах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культуры, жилищно-коммунального хозяйства, социального обеспечения и д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-нимателей о производст-венном потенциале пред-приятий района с целью возможного сотрудниче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,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ая поддержка малого предпринимательств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дитования субъектов малого предприним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учреждения, союз предпринимателей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общества взаимного креди-тования, кредитных коопе-ративов субъектов малого предпринимательства (кон-сультирование, проведение семинаров, информирова-ние в СМИ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, кредитные организации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айонного сотрудничества в сфере малого предпринимательства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мену опытом и межрайонному сотрудничеству представи-телями других муниципаль-ных образований по вопро-сам, связанным с поддерж-кой и развитием малого предприниматель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,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А.С.Ивлева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6:00Z</dcterms:created>
  <dc:creator>Admin</dc:creator>
  <dc:description/>
  <cp:keywords/>
  <dc:language>en-US</dc:language>
  <cp:lastModifiedBy>User</cp:lastModifiedBy>
  <cp:lastPrinted>2011-03-30T09:56:00Z</cp:lastPrinted>
  <dcterms:modified xsi:type="dcterms:W3CDTF">2011-03-30T05:58:00Z</dcterms:modified>
  <cp:revision>42</cp:revision>
  <dc:subject/>
  <dc:title/>
</cp:coreProperties>
</file>