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 ИЛЬИН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4.03.2011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Ильин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16.08.2010 г. № 39 «Об утверждении реестра муниципальных услуг (функций) Ильинского  сельского поселения Новопокровского района»</w:t>
      </w:r>
    </w:p>
    <w:p>
      <w:pPr>
        <w:pStyle w:val="Heading2"/>
        <w:spacing w:lineRule="auto" w:line="240"/>
        <w:ind w:left="360" w:right="-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left="360"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left="357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Ильинского сельского поселения, администрация Ильинского сельского поселения                                  </w:t>
      </w:r>
      <w:r>
        <w:rPr>
          <w:color w:val="000000"/>
          <w:spacing w:val="3"/>
          <w:sz w:val="28"/>
          <w:szCs w:val="28"/>
        </w:rPr>
        <w:t xml:space="preserve">п о с т а н о в л я е т: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1.</w:t>
        <w:tab/>
        <w:t>Внести изменения в реестр муниципальных услуг (функций) Ильинского сельского поселения (прилагается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.</w:t>
        <w:tab/>
        <w:t xml:space="preserve">Определить начальника отдела по общим вопросам администрации Ильинского сельского поселения Чернявскую Надежду Борисовну уполномоченным  на  ведение  реестра    муниципальных     услуг   (функций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Ильинского 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/>
      </w:pPr>
      <w:bookmarkStart w:id="1" w:name="sub_4"/>
      <w:bookmarkEnd w:id="1"/>
      <w:r>
        <w:rPr>
          <w:color w:val="000000"/>
          <w:spacing w:val="3"/>
          <w:sz w:val="28"/>
          <w:szCs w:val="28"/>
        </w:rPr>
        <w:t>4.</w:t>
        <w:tab/>
        <w:t>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 </w:t>
      </w:r>
    </w:p>
    <w:p>
      <w:pPr>
        <w:sectPr>
          <w:type w:val="nextPage"/>
          <w:pgSz w:w="11906" w:h="16838"/>
          <w:pgMar w:left="1560" w:right="6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Утвержден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Иль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14.03.2011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естр  муниципальных услуг (функций)  Ильи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02"/>
        <w:gridCol w:w="1680"/>
        <w:gridCol w:w="1680"/>
        <w:gridCol w:w="4559"/>
        <w:gridCol w:w="20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ой услуг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единицы измерения показателей объема (состава) муниципальной услуг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 акта об утверждении административного регламента исполнения муниципальных функций или стандарты предоставления муниципальной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униципальной услуг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Style w:val="Style14"/>
                <w:bCs/>
                <w:color w:val="000000"/>
                <w:sz w:val="22"/>
                <w:szCs w:val="22"/>
              </w:rPr>
              <w:t>1. В сфере общегосударственных вопро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ок, выписок из похозяйственных книг физическим и юридическим лицам Ильинского сель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Федеральный закон от 07 июля 2003 года № 112-ФЗ «О личном подсобном хозяйстве»; 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в Ильинского сельского посел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министрация Иль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униципальное учреждение «Южно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МКДУ «Ильинский  сельский дом культур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МУК «Ильинская поселенческая библиот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>2. Муниципальные услуги в сфере архивного дел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архивных справок, архивных выписок, копий архивных документов, копий правовых актов администрации Иль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3. Федеральный закон от 22 октября 2004г №125-ФЗ «Об архивном деле в Российской Федерации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4. Устав Иль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слуги (функции) в сфере имущественно – земельных отношений, строительстве  и регулирова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тельской деятель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ление администрации Ильинского сельского поселения от 03.03.2010 г. № 7 «Об утверждении административного регламента предоставления муниципальной услуги «</w:t>
            </w:r>
            <w:r>
              <w:rPr>
                <w:bCs/>
                <w:sz w:val="22"/>
                <w:szCs w:val="22"/>
              </w:rPr>
              <w:t>Подготовка и утверждение градостроительного плана земельного участка в виде отдельного документа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Устав Ильинского сельского посел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(уточнение) адресов объектам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 Ильи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рекламных конструкций на территории поселения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ых рынков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размещения объектов розничной торговли (услу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участия в ярмарочной торгов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Выдача разрешений на строительство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2"/>
                <w:szCs w:val="22"/>
              </w:rPr>
              <w:t>2. Устав Ильинского сельского поселения</w:t>
            </w:r>
          </w:p>
          <w:p>
            <w:pPr>
              <w:pStyle w:val="Normal"/>
              <w:ind w:firstLine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становление администрации Ильинского сельского поселения от 03.03.2010 г. № 6 </w:t>
            </w:r>
            <w:r>
              <w:rPr>
                <w:bCs/>
                <w:sz w:val="22"/>
                <w:szCs w:val="22"/>
              </w:rPr>
              <w:t>«Выдача разрешений на строительств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Услуги  (функции) в сфере культуры и спор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досугов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Федеральный закон от 06.10.2003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кон РФ «Основы законодательства РФ о культуре» от 09.10.1992г. №3612-1 (с изм. от 29.12.2006г.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Закон Краснодарского края «О культуре» от 03.11.2000г. №325-КЗ (с изм.от 27.03.2007г.)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У «Ильинский  сельский дом культу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мероприятий по работе с детьми и молодеж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У «Ильинский 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льинская поселенческая библиоте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ворческих коллективов и клубных формир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он Краснодарского края «О культуре» от 03.11.2000г. №325-КЗ (с изм.от 27.03.2007г.)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У «Ильинский  сельский дом культу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на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Федеральный закон от 06.10.2003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едеральный закон от 29.12.1994г. №78-ФЗ «О библиотечном деле», ст.7,1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Закон РФ от 09.10.1992г. №3612-1 «Основы законодательства РФ о культуре» (с изм. от 29.12.2006г), статья 4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культуры «Ильинская  поселенческая библиотека»</w:t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Услуги (функции) в сфере жилищно-коммунального хозяйства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Южное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холодного водоснаб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Южное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 благоустройств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Южное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Южное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устройства и (или) перепланировки жилого помещ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или принятие решения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й на ввод эксплуатацию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питального строительства</w:t>
            </w:r>
            <w:r>
              <w:rPr>
                <w:rStyle w:val="WW8Num14z0"/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Постановление администрации Ильинского сельского поселения от 03.03.2010 № 8 «Выдача разрешений на ввод в эксплуатацию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питального строительст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каза (согласия) от преимущественного права покупки комнаты в коммунальной квартире (доли в домовладен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Ведение учета граждан, нуждающихся  в жилых помещениях, предоставляемых по договорам социального найма на территории Иль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Федеральным законом от 2 мая 2006 года № 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3</w:t>
            </w:r>
            <w:r>
              <w:rPr>
                <w:spacing w:val="-6"/>
                <w:sz w:val="22"/>
                <w:szCs w:val="22"/>
              </w:rPr>
              <w:t>.Устав Ильинского сельского поселения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>6. В сфере управления и распоряжения муниципальным имуществ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 xml:space="preserve">Предоставление сведений о ранее приватизированном имуществ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Устав Иль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Прием заявление и заключение договоров на передачу гражданам в собственность жилых помещений муниципального жилого фонда социального использования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22"/>
                <w:szCs w:val="22"/>
              </w:rPr>
              <w:t xml:space="preserve">1. Федеральный закон от 4.06.1991 года №1541-1 «О приватизации жилищного фонда в Российской Федерации»;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sz w:val="22"/>
                <w:szCs w:val="22"/>
              </w:rPr>
              <w:t xml:space="preserve">2. Устав </w:t>
            </w:r>
            <w:r>
              <w:rPr>
                <w:spacing w:val="-8"/>
                <w:sz w:val="22"/>
                <w:szCs w:val="22"/>
              </w:rPr>
              <w:t xml:space="preserve">Ильинского 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Normal"/>
              <w:ind w:left="39" w:hanging="0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едеральным законом от 21.06.1997 г. № 122-ФЗ «О государственной регистрации прав на недвижимое имущество и сделок с ним» (с изменениями и дополнениями)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едеральный закон от 02.05.2006г. № 59-ФЗ «О порядке рассмотрения обращений граждан РФ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ind w:firstLine="39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.Устав </w:t>
            </w:r>
            <w:r>
              <w:rPr>
                <w:spacing w:val="-8"/>
                <w:sz w:val="22"/>
                <w:szCs w:val="22"/>
              </w:rPr>
              <w:t xml:space="preserve">Ильинского 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Федеральный закон от 06.10.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Федеральный закон от  22.07.2008г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Устав </w:t>
            </w:r>
            <w:r>
              <w:rPr>
                <w:spacing w:val="-8"/>
                <w:sz w:val="22"/>
                <w:szCs w:val="22"/>
              </w:rPr>
              <w:t xml:space="preserve">Ильинского 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Функции в сфере муниципального контро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градостроительн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имущественн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ельского посе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в Ильинского сельского посел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в сфере отношений, связанных с организацией розничных рынков, размещением нестационарных торговых объектов, обеспечением благоустройств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за безопасным состоянием действующих и вновь открываемых маршрутов и обеспечением безопасности пассажирских перевозок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очие муниципальные услуги (функци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хнических условий на строительство и прием в эксплуатацию выгребных 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арийно-спасательных мер и мероприятий, проведение мероприятий профилактического характера в посел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министрация Ильин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Новопокр.Спа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Ильинского сельского поселения                                                                                                        Ю.М.Ревякин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WW8Num14z0">
    <w:name w:val="WW8Num14z0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0:00Z</dcterms:created>
  <dc:creator>USER</dc:creator>
  <dc:description/>
  <cp:keywords/>
  <dc:language>en-US</dc:language>
  <cp:lastModifiedBy>User</cp:lastModifiedBy>
  <cp:lastPrinted>2011-03-30T10:21:00Z</cp:lastPrinted>
  <dcterms:modified xsi:type="dcterms:W3CDTF">2011-03-30T06:23:00Z</dcterms:modified>
  <cp:revision>8</cp:revision>
  <dc:subject/>
  <dc:title>П О С Т А Н О В Л Е Н И Е</dc:title>
</cp:coreProperties>
</file>