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ЛЬИНСКОГО СЕЛЬСКОГО ПОСЕЛЕНИЯ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.12.2011 года                                                                                              № 1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делении полномочиями администратора доходов мест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Ильинского сельского поселения на 2012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своевременного и в полном объеме зачисления средств, перечисляемых плательщиками в бюджеты и в соответствии со статьей 160.1 Бюджетного Кодекса Российской Федерации, администрация Ильинского сельского поселения 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ных администраторов доходов бюджета Ильинского сельского поселения Новопокровского района на 2012 год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01 января 201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Ю.М. Ревяк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5245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11 № 11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главных администраторов доходов бюджета Ильинского сельского поселения Новопокровс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700"/>
        <w:gridCol w:w="5520"/>
      </w:tblGrid>
      <w:tr>
        <w:trPr>
          <w:trHeight w:val="255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классификации Российской Федерации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администратора доходов и источников финансирования дефицита Ильинского сельского поселения Новопокровского района </w:t>
            </w:r>
          </w:p>
        </w:tc>
      </w:tr>
      <w:tr>
        <w:trPr>
          <w:trHeight w:val="2295" w:hRule="atLeast"/>
          <w:cantSplit w:val="true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а доходов и источников финансирования дефици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ского сельского поселения Новопокровского района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ского сельского поселения Новопокровского района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058"/>
        <w:gridCol w:w="5528"/>
      </w:tblGrid>
      <w:tr>
        <w:trPr>
          <w:tblHeader w:val="true"/>
          <w:trHeight w:val="2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Иль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0 0000 1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1050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в идее прибыли, приходящейся на доли в уставных (складочных) капиталах хозяйственных товариществ и обществ, или дивидендов по акциям, принадлежащих поселениям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2033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2085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размещения сумм, аккумулируемых в ходе проведения аукционов по продаже акций, находящихся в собственности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3050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1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его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2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3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 05050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3050 10 0041 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поселений  и компенсации затрат бюджетов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 0000 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1050 10 0000 4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продажи квартир, находящихся в собственности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3050 10 0000 4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ё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3050 10 0000 4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ё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4050 10 0000 4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6 10 0000 4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 автономных учреждений)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05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8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6 23051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32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33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90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выясненные поступления, зачисляемые в бюджеты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 (по обязательствам, возникшим до 1 января 2008 года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неналоговые доходы бюджетов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50 10 0042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, зачисляемые в  бюджеты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18 0503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00000 0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05000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51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02999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убвенции бюджетам поселения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25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0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10 0000 7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10 0000 8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льин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Ю.М.Ревя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53:00Z</dcterms:created>
  <dc:creator>User</dc:creator>
  <dc:description/>
  <cp:keywords/>
  <dc:language>en-US</dc:language>
  <cp:lastModifiedBy>User</cp:lastModifiedBy>
  <dcterms:modified xsi:type="dcterms:W3CDTF">2012-01-10T12:05:00Z</dcterms:modified>
  <cp:revision>3</cp:revision>
  <dc:subject/>
  <dc:title>П О С Т А Н О В Л Е Н И Е</dc:title>
</cp:coreProperties>
</file>