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82" w:after="0"/>
        <w:ind w:left="2160" w:firstLine="720"/>
        <w:rPr>
          <w:b/>
          <w:b/>
          <w:bCs/>
          <w:color w:val="000000"/>
          <w:spacing w:val="26"/>
          <w:sz w:val="16"/>
          <w:szCs w:val="16"/>
        </w:rPr>
      </w:pPr>
      <w:r>
        <w:rPr>
          <w:b/>
          <w:bCs/>
          <w:color w:val="000000"/>
          <w:spacing w:val="26"/>
          <w:sz w:val="16"/>
          <w:szCs w:val="16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17" w:before="523" w:after="0"/>
        <w:ind w:left="230" w:hanging="230"/>
        <w:rPr/>
      </w:pPr>
      <w:r>
        <w:rPr>
          <w:bCs/>
          <w:spacing w:val="-4"/>
          <w:sz w:val="28"/>
          <w:szCs w:val="28"/>
        </w:rPr>
        <w:t xml:space="preserve">от 14 декабря 2011 года                                                                                       № 109                           </w:t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рганизации ежедневного мониторинга по обеспечению </w:t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ступлений доходов в консолидированный бюджет края и </w:t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естный бюджет в декабре 2011 года</w:t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32" w:hanging="23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 целях выполнения планового задания поступления доходов в консолидированный бюджет края</w:t>
      </w:r>
      <w:r>
        <w:rPr>
          <w:color w:val="000000"/>
          <w:spacing w:val="12"/>
          <w:sz w:val="28"/>
          <w:szCs w:val="28"/>
        </w:rPr>
        <w:t xml:space="preserve"> и осуществления  координации  данной  работы администрация Ильинского сельского поселения Новопокровского района п о с т а н о в л  я е т: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/>
      </w:pPr>
      <w:r>
        <w:rPr>
          <w:color w:val="000000"/>
          <w:spacing w:val="12"/>
          <w:sz w:val="28"/>
          <w:szCs w:val="28"/>
        </w:rPr>
        <w:t xml:space="preserve">     </w:t>
      </w:r>
      <w:r>
        <w:rPr>
          <w:color w:val="000000"/>
          <w:spacing w:val="12"/>
          <w:sz w:val="28"/>
          <w:szCs w:val="28"/>
        </w:rPr>
        <w:t>1.Специалисты администрации Ильинского сельского поселения Новопокровского района (специалист по доходам, финансист, специалист по работе с населением и КФХ, специалист по работе с ЛПХ) переводятся на работу в режиме ежедневного мониторинга поступлений в консолидированный бюджет края и местный бюджет.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</w:t>
      </w:r>
      <w:r>
        <w:rPr>
          <w:color w:val="000000"/>
          <w:spacing w:val="12"/>
          <w:sz w:val="28"/>
          <w:szCs w:val="28"/>
        </w:rPr>
        <w:t>2.Определить ответственным за организацию поступления доходов в консолидированный бюджет края и местный бюджет в декабре текущего года и выполнения планового задания, доведенного департаментом по финансам, бюджету и контролю Краснодарского края заместителя главы по финансовым вопросам, главного бухгалтера А.С.Иванищеву.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3</w:t>
      </w:r>
      <w:r>
        <w:rPr>
          <w:color w:val="000000"/>
          <w:spacing w:val="12"/>
          <w:sz w:val="28"/>
          <w:szCs w:val="28"/>
        </w:rPr>
        <w:t>.Утвердить список ответственных работников администрации Ильинского сельского поселения Новопокровского района, за организацию ежедневного мониторинга поступления доходов  консолидированного бюджета края и местный бюджет в 2011 году (прилагается).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pacing w:val="12"/>
          <w:sz w:val="28"/>
          <w:szCs w:val="28"/>
        </w:rPr>
        <w:t xml:space="preserve">.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7" w:before="19" w:after="0"/>
        <w:ind w:left="163" w:firstLine="9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   вступает    в    силу    со    дня    его    подписания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7" w:before="19" w:after="0"/>
        <w:ind w:left="163" w:firstLine="9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7" w:before="19" w:after="0"/>
        <w:ind w:left="163" w:firstLine="9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7" w:before="19" w:after="0"/>
        <w:ind w:left="163" w:firstLine="9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7" w:before="19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ы Ильинского 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07" w:before="19" w:after="0"/>
        <w:jc w:val="both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ind w:left="5021" w:hanging="2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ind w:left="5021" w:hanging="202"/>
        <w:jc w:val="both"/>
        <w:rPr/>
      </w:pPr>
      <w:r>
        <w:rPr>
          <w:color w:val="000000"/>
          <w:spacing w:val="-2"/>
          <w:sz w:val="28"/>
          <w:szCs w:val="28"/>
        </w:rPr>
        <w:tab/>
        <w:t>Ильинского сельского поселения</w:t>
        <w:br/>
      </w: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ind w:left="5021" w:hanging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 14.12.2011 № 109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ind w:left="5021" w:hanging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ind w:left="5021" w:hanging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ветственных работников администрации Ильинского сельского поселения Новопокровского района, за организацию ежедневного мониторинга поступления доходов  консолидированного бюджета края и местного 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а в 2011 году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Ф.И.О. ответств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Специалист 2-й категории по доходам</w:t>
            </w:r>
          </w:p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якина Эльвир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Специалист 2-й категории финансист</w:t>
            </w:r>
          </w:p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ова Наталь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Специалист 2-й категории по работе с населением и КФХ</w:t>
            </w:r>
          </w:p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>Специалист 2-й категории по работе с населением по вопросам землепользо-вания, ЛПХ, ЖКХ и регулирования градо-строительной и архитек-турной деятельности</w:t>
            </w:r>
          </w:p>
          <w:p>
            <w:pPr>
              <w:pStyle w:val="Normal"/>
              <w:tabs>
                <w:tab w:val="clear" w:pos="720"/>
                <w:tab w:val="left" w:pos="6413" w:leader="none"/>
                <w:tab w:val="left" w:pos="7186" w:leader="none"/>
              </w:tabs>
              <w:spacing w:lineRule="exact" w:line="32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20"/>
          <w:tab w:val="left" w:pos="6413" w:leader="none"/>
          <w:tab w:val="left" w:pos="7186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>Ю.М. Ревякин</w:t>
      </w:r>
    </w:p>
    <w:p>
      <w:pPr>
        <w:pStyle w:val="Normal"/>
        <w:shd w:fill="FFFFFF" w:val="clear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0:00Z</dcterms:created>
  <dc:creator>Олег</dc:creator>
  <dc:description/>
  <cp:keywords/>
  <dc:language>en-US</dc:language>
  <cp:lastModifiedBy>User</cp:lastModifiedBy>
  <cp:lastPrinted>2011-12-22T14:16:00Z</cp:lastPrinted>
  <dcterms:modified xsi:type="dcterms:W3CDTF">2011-12-22T11:17:00Z</dcterms:modified>
  <cp:revision>32</cp:revision>
  <dc:subject/>
  <dc:title>ПОСТАНОВЛЕНИЕ</dc:title>
</cp:coreProperties>
</file>