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2011                                                                                                 № 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главы Ильинского сельского поселения Новопокровского района от 15 декабря 2005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муниципального учреждения  «Юж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1 части 1 статьи 14 и пунктом 4 статьи 51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Ильинского сельского поселения, в целях создания условий для удовлетворения общественных потребностей в сфере жилищно-коммунального хозяйства, администрация Ильин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равового статуса государственных (муниципальных) учреждений внести изменения в Устав муниципального учреждения  «Южное» Ильинского сельского поселения 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Утвердить Устав Муниципального казенного учреждения  «Южное» согласно приложения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учить перерегистрацию Устава Муниципального учреждения  «Южное» директору Муниципального учреждения  «Южное» В.А.Карп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122" w:hanging="4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      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Ю.М. Ревякин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4862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окровского района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дарского кра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2.2011года № 10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Южное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Южное» Ильинского сельского поселения Новопокровского района, в дальнейшем именуемое «Казенное учреждение», создано в соответствии с Гражданским кодексом Российской Федерации на основании Решения Совета Ильинского сельского поселения Новопокровского района Краснодарского края от 15 декабря 2005 года № 20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Казенного учреждения:</w:t>
      </w:r>
    </w:p>
    <w:p>
      <w:pPr>
        <w:pStyle w:val="ConsPlusNonformat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енное учреждение «Южное» Ильинского сельского поселения муниципального образования Новопокровский район;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кращенное – МКУ «Южное».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35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зенное учреждение является некоммерческой организацией,                  Организационная – правовая форма-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государственное казенное 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Ильинское  сельское поселение в лице администрации Ильинского сельского поселения, далее – Уполномоченный орган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ункции учредителя Казенного учреждения в части наделения его имуществом осуществляет Уполномоченный орган в соответствии с законодательством Российской Федерации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нахождения Казенного учреждения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6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7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Казенного учреждения осуществляется за счет средств  бюджета Ильинского сельского поселения на основании бюджетной сметы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зенное учреждение имеет самостоятельный баланс, обособленное имущество, лицевые счета в Финансовом управлении администрации муниципального образования Новопокровский район 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0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зенное учреждение не имеет филиалов и представитель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и предметами деятельности Казенного учреждения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экономической, инвестиционной, научно - технической политики в сфере жилищно-коммунального хозяйства, с целью удовлетворения общественных потребностей и получ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 границах Ильинского сельского поселения водоснабжением населения,  координация и осуществление перспективного развития водопроводной сети, а также инфраструктуры благоустройства и озеленения, санитарной очистке поселения, оказания ритуальных и проч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 отношении жилищно-коммунального хозяйства за счет и в пределах, предназначенных для этой цел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деятельность в отношении водопроводных систем  в границах Ильинского сельского  поселения, а также осуществления иных  полномочий в области водопользования  и осуществления деятельности водоснабжения в соответствии с законодательством Российской Федерации. Разработка проектов  нормативных правовых актов, представление их на утверждение и своевременное  представление на публикацию по предметам ведения утвержден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благоустройством, озеленением и содержанием территории Ильинского  поселения, а также взаимодействие с органами надзора в указанной сфере деятельности. Разработка и представление на утверждение нормативно – правовых актов в этой сфере деятельности. Контроль за экологическим состоянием территории сельского поселения и соблюдением экологических норм на территории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контрактов по содержанию и ремонту сельских дорог, а также  производить очистку дорог в зимний период. Разработку и представление нормативных правовых актов в этой сфере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муниципальных контрактов по содержанию и ремонту уличного освещения в  Ильинском сельском посе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предоставлению ритуальных услуг населению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содержанию кладбищ 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авил  захоронения  на сельских кладбищах поселения. Разработка и предоставление  на утверждение нормативно – правовых актов в сфере похоронного 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благоустройству и озеленению  территории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исполнением муниципального контракта по сбору  и вывозу бытовых отходов и мусора.  Участие в организации сбора и вывоза бытовых отходов на территории 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условий для предоставления транспортных услуг населению и участие в организации транспортного обслуживания населения в границах Ильин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смет и дефектных ведомостей, необходимых для составления конкурсной документации для заключения муниципальных контрактов по  водоснабжению, благоустройству, озеленению, по содержанию объектов уличного освещения, на содержание и ремонт дорог в границах населенного пункта, по содержанию кладбищ  сельского поселения, на благоустройство мест   для массового отдыха ж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 и составлении Программы  социально – экономического развития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и подготовка отчетов в органы статистики по предметам ведения утвержденной деятельности; сбор информации и подготовка отчетов в сфере  жилищно-коммунального хозяйства по запросам ЖКХ Краснодарского края и Новопокров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убличных слушаньях, сходах, собраниях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осуществлять в качестве неосновной другие виды деятельности, при условии ее соответствия целям, предусмотренным настоящим уставом, и законам РФ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обеспечивает осуществление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бюджет Ильинского сельского поселения в порядке, установленно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4" w:name="sub_2993"/>
      <w:bookmarkEnd w:id="4"/>
      <w:r>
        <w:rPr>
          <w:rFonts w:cs="Times New Roman" w:ascii="Times New Roman" w:hAnsi="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администрации Ильинского сельского поселения.</w:t>
      </w:r>
    </w:p>
    <w:p>
      <w:pPr>
        <w:pStyle w:val="Normal"/>
        <w:autoSpaceDE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Ильинского сельского поселения и Уполномоченный орган Ильинского сельского поселения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директор, далее именуемый Руководитель, назначаемый на эту должность и освобождаемый от нее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нормативно-правовыми актами Ильинского сельского поселения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в соответствии с законодательством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4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Руководител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начальником штаба гражданской обороны Казен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организация и ликвидация  Казенного  учреж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1. Решение о ликвидации или реорганизации Казенного учреждения принимается Учредителем и осуществляется  в  соответствии с действующим  законодательством Российской Федерации и в порядке, установленном постановлением администрации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2. В случаях,  установленных законом,  реорганизация Учреждения в форме  его  разделения  или выделения из его состава другого юридического лица  (юридических  лиц)   осуществляется   по   решению   учредителя или по решению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Реорганизация влечет  за  собой  переход  прав  и  обязанностей Учреждения   к   его   правопреемнику   в   соответствии   с 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азенное  учреждение  считается реорганизованным, за исключением случаев реорганизации  в   форме   присоединения,  с   момента   государственной регистрации вновь возникших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реорганизации Казенного учреждения в форме присоединения  к  нему другого юридического лица  Казенное учреждение считается  реорганизованным  с  момента внесения  в  Единый  государственный  реестр  юридических  лиц  записи  о прекращении деятельности присоединенного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Казенное учреждение может быть ликвидировано  в  порядке,  установленно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6. Ликвидация Казенного учреждения влечет его прекращение без перехода 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 момента  назначения  ликвидационной  комиссии  к  ней   переходят полномочия по управлению делами Казенного учреждения.  Ликвидационная комиссия от имени ликвидируемого Казенного учреждения выступает в су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иквидационная  комиссия   составляет   ликвидационные   балансы   и представляет их учредителю для  утверждения  и 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7. Распоряжение   оставшимся   после   удовлетворения   требований кредиторов имуществом ликвидируемого Казенного  учреждения  передается учред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8. Ликвидация Казенного учреждения считается  завершенной,  а  Учреждение  - прекратившим  существование, после  внесения  записи  об  этом  в  Единый государственный реестр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9. При   ликвидации   и   реорганизации  Казенного учреждения   увольняемым работникам гарантируется соблюдение их прав и интересов в соответствии 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0. При  реорганизации  и  ликвидации Казенного учреждения  все   документы (управленческие,  финансово-хозяйственные, по личному составу и другие) передаются  на хранение в  порядке, установленном   действующим законодательством Российской Федерации, в государственный арх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1. Все   изменения   и   дополнения   к  настоящему  Уставу  после утверждения учредителем подлежат государственной  регистрации 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1295"/>
        </w:tabs>
        <w:ind w:left="1295" w:hanging="360"/>
      </w:pPr>
      <w:rPr/>
    </w:lvl>
    <w:lvl w:ilvl="1">
      <w:start w:val="1"/>
      <w:numFmt w:val="decimal"/>
      <w:lvlText w:val="2.2.%2."/>
      <w:lvlJc w:val="left"/>
      <w:pPr>
        <w:tabs>
          <w:tab w:val="num" w:pos="1164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8:00Z</dcterms:created>
  <dc:creator>land</dc:creator>
  <dc:description/>
  <cp:keywords/>
  <dc:language>en-US</dc:language>
  <cp:lastModifiedBy>User</cp:lastModifiedBy>
  <cp:lastPrinted>2011-08-17T16:44:00Z</cp:lastPrinted>
  <dcterms:modified xsi:type="dcterms:W3CDTF">2011-12-12T08:33:00Z</dcterms:modified>
  <cp:revision>19</cp:revision>
  <dc:subject/>
  <dc:title>Приложение N 2</dc:title>
</cp:coreProperties>
</file>