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 ИЛЬ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color w:val="000000"/>
        </w:rPr>
      </w:pPr>
      <w:r>
        <w:rPr>
          <w:color w:val="000000"/>
        </w:rPr>
        <w:t>от 21.11.2011 года                                                                                          № 103</w:t>
      </w:r>
    </w:p>
    <w:p>
      <w:pPr>
        <w:pStyle w:val="2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jc w:val="center"/>
        <w:rPr/>
      </w:pPr>
      <w:r>
        <w:rPr/>
        <w:t>ст-ца Ильинская</w:t>
      </w:r>
    </w:p>
    <w:p>
      <w:pPr>
        <w:pStyle w:val="2"/>
        <w:jc w:val="center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 утверждении плана мероприятий по снижению долговой нагрузки на бюджет Ильинского сельского поселения Новопокровского района, повышению поступлений  налоговых и неналоговых доходов в местный бюджет и сокращению кредиторской задолженности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11-2012 годы</w:t>
      </w:r>
    </w:p>
    <w:p>
      <w:pPr>
        <w:pStyle w:val="1"/>
        <w:shd w:fill="auto" w:val="clear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сбалансированности бюджета Ильинского сельского поселения Новопокровского района, стабилизации и поэтапному сокращению муниципального долга в 2011-2012 годах, администрация Ильинского сельского поселения п о с т а н о в л я е т: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Утвердить план мероприятий по снижению долговой нагрузки на бюджет Ильинского сельского поселения Новопокровского района, повышению поступлений  налоговых и неналоговых доходов в местный бюджет и сокращению кредиторской задолженности</w:t>
      </w:r>
      <w:r>
        <w:rPr>
          <w:sz w:val="28"/>
          <w:szCs w:val="28"/>
          <w:lang w:val="ru-RU"/>
        </w:rPr>
        <w:t xml:space="preserve"> (прилагается).</w:t>
      </w:r>
    </w:p>
    <w:p>
      <w:pPr>
        <w:pStyle w:val="1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860" w:leader="none"/>
          <w:tab w:val="left" w:pos="898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Ответственным исполнителям обеспечить исполнение плана, утверждённого настоящим постановлением.</w:t>
      </w:r>
    </w:p>
    <w:p>
      <w:pPr>
        <w:pStyle w:val="1"/>
        <w:shd w:fill="auto" w:val="clear"/>
        <w:tabs>
          <w:tab w:val="clear" w:pos="708"/>
          <w:tab w:val="left" w:pos="860" w:leader="none"/>
          <w:tab w:val="left" w:pos="898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850" w:leader="none"/>
          <w:tab w:val="left" w:pos="898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1"/>
        <w:shd w:fill="auto" w:val="clear"/>
        <w:tabs>
          <w:tab w:val="clear" w:pos="708"/>
          <w:tab w:val="left" w:pos="850" w:leader="none"/>
          <w:tab w:val="left" w:pos="898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850" w:leader="none"/>
          <w:tab w:val="left" w:pos="898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о дня его подписания.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50" w:leader="none"/>
          <w:tab w:val="left" w:pos="898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 Ильинского</w:t>
      </w:r>
    </w:p>
    <w:p>
      <w:pPr>
        <w:pStyle w:val="Normal"/>
        <w:ind w:firstLine="360"/>
        <w:rPr/>
      </w:pPr>
      <w:r>
        <w:rPr>
          <w:sz w:val="28"/>
          <w:szCs w:val="28"/>
        </w:rPr>
        <w:t>сельского поселения                                                                            Ю.М. Ревя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от 21.11.2011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снижению долговой нагрузки на бюджет Ильинского сельского поселения Новопокровского района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ю поступлений налоговых и неналоговых доходов в местный бюджет и сокращению кредиторской задолженности на 2011-201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742"/>
        <w:gridCol w:w="3696"/>
        <w:gridCol w:w="369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8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раздел. Снижение долговой нагрузки на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льинского с/п Новопокровского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оходов, полученных при  исполнении  бюджета Ильинского с/п сверх утвержденного Решением Совета Ильинского с/п о бюджета на текущий финансовый год общего объема доходов  на погашение долговых обязательств администрации  Ильинского с/п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администрации Ильинского с/п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азмера дефицита бюдже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администрации Ильинского с/п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рганизация внешнего контроля за эффективностью использования бюджетных средст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администрации Ильинского с/п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нализ формирования и оценки докладов о результатах деятельности и основных направлениях расхода бюджетных средств подведомственными учреждениям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льинского с/п              Ю.М. Ревяки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овышение качества и объективности планирования бюджетных ассигнова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по финансовым вопросам А.С. Иванищев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Реструктуризация расходных обязательств бюджета посел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по финансовым вопросам А.С. Иванищев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тказ от принятия новых расходных обязательств, не обеспеченных финансовыми источникам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по финансовым вопросам А.С. Иванищев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огашение долговых обязательств Ильинского сельского поселения за счет собственных доходов бюджета Ильинского сельского поселения Новопокровского рай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1-1 квартал 2012 годо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по финансовым вопросам А.С. Иванищев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Повышение поступлений налоговых и неналоговых доходов  в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льинского с/п Новопокровского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роведение мероприятий, направленных на развитие собственной доходной базы бюджета поселен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администрации Ильинского с/п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недоимки по платежам в </w:t>
              <w:br/>
              <w:t xml:space="preserve">местный бюджет Ильинского с/п, </w:t>
              <w:br/>
              <w:t xml:space="preserve">анализа причин и состояния задолженности </w:t>
              <w:br/>
              <w:t xml:space="preserve">налогоплательщиков не </w:t>
              <w:br/>
              <w:t>уплачивающих или не перечисляющих обязательные</w:t>
              <w:br/>
              <w:t>платежи в местный  бюджет Ильинского с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администрации Ильинского с/п совместно с ИФНС России № 1 по Краснодарскому краю в г.Тихорецке – по согласовани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доимки в местный и консолидированный бюджет более чем на 20% к уровню предыдущего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оходам, финансист администрации Ильинского с/п Е.А. Кобзев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мпа роста поступлений налога на доходы физических ли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оходам администрации Ильинского с/п Е.А. Кобзев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е информации об изменениях законодательства по налогам для обеспечения своевременного исполнения  обязательств налогоплательщиками перед бюджето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ст администрации Ильинского с/п               Э.Ю. Ревяки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осуществления контроля за налогооблагаемой базой представление в ИФНС России №1 по Краснодарскому краю копий решений Совета депутатов Ильинского сельского поселения о налогообложен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ст администрации Ильинского с/п               Э.Ю. Ревяки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работе с налогоплательщиками по погашению недоимки по налогам и сборам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администрации Ильинского с/п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воевременного поступления налогов в бюджет поселения оказывать содействие налоговым органам по рассылке и вручению налогоплательщикам- физическим лицам, проживающим на их территории, налоговых уведомлений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уплаты в соответствии с налоговым законодательством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оходам, финансист администрации Ильинского с/п Е.А. Кобзев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стоянного контроля за исполнением предоставления в аренду имущества, находящегося в муниципальной собственности, в части своевременного взыскания арендной платы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до 5 числ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ст администрации Ильинского с/п               Э.Ю. Ревяки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раздел Сокращение кредиторской задолженност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экономию от сокращения неэффективных расходов на погашение кредиторской задолжен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по финансовым вопросам А.С. Иванищев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инятие бюджетных обязательств в текущем году при условии исполнения принятых обязательств  прошлого год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по финансовым вопросам А.С. Иванищев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возможной реструктуризации кредиторской задолжен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по финансовым вопросам А.С. Иванищев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инвентаризацию муниципальных контрактов и иных договоров, заключенных муниципальными учреждениями на соответствие утвержденным лимитам бюджетных обязательст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 администрации Ильинского  с/п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росроченной кредиторской задолженности по данным месячной отчет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по финансовым вопросам А.С. Иванищ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                                            Ю.М. Ревякин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336" w:before="0" w:after="660"/>
    </w:pPr>
    <w:rPr>
      <w:sz w:val="22"/>
      <w:szCs w:val="22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41:00Z</dcterms:created>
  <dc:creator>Ирина</dc:creator>
  <dc:description/>
  <cp:keywords/>
  <dc:language>en-US</dc:language>
  <cp:lastModifiedBy>User</cp:lastModifiedBy>
  <cp:lastPrinted>2011-11-25T11:59:00Z</cp:lastPrinted>
  <dcterms:modified xsi:type="dcterms:W3CDTF">2011-11-28T07:39:00Z</dcterms:modified>
  <cp:revision>19</cp:revision>
  <dc:subject/>
  <dc:title>ПЛАН</dc:title>
</cp:coreProperties>
</file>