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1.11.2011                                                                                                 № 101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органами местного самоуправления функций и полномочий учредителя 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Ильинского сельского поселения   п о с т а н о в л я е т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существлении органами местного самоуправления функций и полномочий учредителя муниципального казенного учреждени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1.11.2011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функций и полномочий учредителя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казенного учреждения осуществляются Администрацией Ильин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 муниципального казенного учрежден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1:00Z</dcterms:created>
  <dc:creator>Бухгалтер</dc:creator>
  <dc:description/>
  <cp:keywords/>
  <dc:language>en-US</dc:language>
  <cp:lastModifiedBy>User</cp:lastModifiedBy>
  <dcterms:modified xsi:type="dcterms:W3CDTF">2011-11-24T12:33:00Z</dcterms:modified>
  <cp:revision>2</cp:revision>
  <dc:subject/>
  <dc:title>ПОСТАНОВЛЕНИЕ</dc:title>
</cp:coreProperties>
</file>