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02.03. 2011                                                                                                     №  10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 противодействия коррупции в аппарате  администрации Ильи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lineRule="auto" w:line="324"/>
        <w:jc w:val="both"/>
        <w:rPr>
          <w:bCs/>
          <w:iCs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РФ от 25.12.2008 № 273-ФЗ "О противодействии коррупции", Федеральным законом от 17.07.2009 № 172-ФЗ "Об антикоррупционной экспертизе нормативных правовых актов и проектов нормативных правовых актов",  руководствуясь решением  Совета депутатов Ильинского сельского поселения от  17.08.2010 года № 37 «О </w:t>
      </w:r>
      <w:r>
        <w:rPr>
          <w:rStyle w:val="Emphasis"/>
          <w:bCs/>
          <w:i w:val="false"/>
          <w:sz w:val="28"/>
          <w:szCs w:val="28"/>
        </w:rPr>
        <w:t>Порядке противодействия  коррупции на территории Ильинского сельского поселения», администрация Ильинского сельского поселен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в аппарате администрации </w:t>
      </w:r>
      <w:r>
        <w:rPr>
          <w:rStyle w:val="Emphasis"/>
          <w:bCs/>
          <w:i w:val="false"/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</w:rPr>
        <w:t xml:space="preserve"> на  2011 год согласно приложению № 1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ль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Ю.М.Ревяк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 Иль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2.03.2011года    № 1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аппар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Подготовка проектов муниципальных правовых и нормативно-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Ильинского сельского поселения  «Об      утверждении     Плана     противодейст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 в аппарате администрации Ильинского сельского поселения на 2012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льинском сельском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Антикоррупционная экспертиза  муниципальных  правовых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х актов и 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проектов муниципальных нормативно-правовых актов в прокуратуру Новопокров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проектов нормативно-правовых актов на информационных стендах администрации Ильин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авовых и нормативно-правовых актов в прокуратуру Новопокровского 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о-правовых актов на информационных стендах администрации Ильин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ормативно-правовых актов в муниципальное учреждение «Межпоселенческая центральн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редотвращение фактов склонения муниципальных служащих к совершению коррупционных правонаруше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рассмотрение уведомлений главы Ильинского сельского поселения о фактах обращения в целях склонения муниципальных служащих к совершению коррупционных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оррупционных правонарушений, совершенных муниципальными служащими администрации      Иль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 служащих администрации    Ильинского сельского посел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еспечение межведомственного взаимодействия при проведении мероприятий, направленных на предотвращ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администрации Иль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, но не ре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, организационных совещаний  по вопросам подготовки и проведения конкрет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-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Практические мероприятия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конкурсов</w:t>
              <w:br/>
              <w:t xml:space="preserve">и аукционов по продаже объ- </w:t>
              <w:br/>
              <w:t xml:space="preserve">ектов муниципальной собст-  </w:t>
              <w:br/>
              <w:t xml:space="preserve">венности. Проведение прове- </w:t>
              <w:br/>
              <w:t>рок с целью выявления фактов</w:t>
              <w:br/>
              <w:t>занижения стоимости подлежа-</w:t>
              <w:br/>
              <w:t xml:space="preserve">щих приватизации объектов.  </w:t>
              <w:br/>
              <w:t xml:space="preserve">По выявленным нарушениям    </w:t>
              <w:br/>
              <w:t xml:space="preserve">принятие мер в соответствии </w:t>
              <w:br/>
              <w:t xml:space="preserve">с законодательством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вопросам финансирования, экономики, учету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деятель- </w:t>
              <w:br/>
              <w:t xml:space="preserve">ности структурных подразде- </w:t>
              <w:br/>
              <w:t xml:space="preserve">лений  администрации района с целью устранения избыточ- </w:t>
              <w:br/>
              <w:t xml:space="preserve">ных процедур при получении  </w:t>
              <w:br/>
              <w:t xml:space="preserve">гражданином разрешений или  </w:t>
              <w:br/>
              <w:t xml:space="preserve">согласований. Разработка    </w:t>
              <w:br/>
              <w:t xml:space="preserve">регламентов и стандартов    </w:t>
              <w:br/>
              <w:t xml:space="preserve">предоставления услуг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поселения,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муниципальному земельному контро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вопросам землепользования и работе с КФХ,ИП и ЛП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 </w:t>
              <w:br/>
              <w:t xml:space="preserve">комплекса мероприятий по    </w:t>
              <w:br/>
              <w:t xml:space="preserve">проверке целевого использо- </w:t>
              <w:br/>
              <w:t xml:space="preserve">вания денежных средств, вы- </w:t>
              <w:br/>
              <w:t>деленных в рамках приоритет-</w:t>
              <w:br/>
              <w:t xml:space="preserve">ных национальных проекто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финансирования, экономики, учету и отчетност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опросы кадр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Иль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ниципальными служащими сведений о доходах, об имуществе и обязательствах имущественного характера в отношении себя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не позднее 30 апрел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аботы по замещению   </w:t>
              <w:br/>
              <w:t>вакантных должностей муници-</w:t>
              <w:br/>
              <w:t xml:space="preserve">пальной службы и формирова- </w:t>
              <w:br/>
              <w:t xml:space="preserve">нию кадрового резерва на    </w:t>
              <w:br/>
              <w:t xml:space="preserve">должности муниципальной     </w:t>
              <w:br/>
              <w:t>службы из числа лиц, удовле-</w:t>
              <w:br/>
              <w:t xml:space="preserve">творяющих по своим профес-  </w:t>
              <w:br/>
              <w:t xml:space="preserve">сиональным и личным качест- </w:t>
              <w:br/>
              <w:t>вам требованиям, предъявляе-</w:t>
              <w:br/>
              <w:t>мым к муниципальным служащ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ажданами, претендующими на замещение должностей муниципальной службы, сведений о доходах, об имуществе и обязательствах имущественного характера в отношении себя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назначении на должности муницип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работы с муниципальными служащими, участие в семинарах, заседаниях «круглых столов»  по вопросам противодействия и профилактики коррупции в рамках проведения административной рефор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общим вопросам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Обеспечение прозрачности деятельности аппарата и органов администрации Иль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убликаций в районной газете «Сельская газета» и обнародование на информационных стендах администрации Ильинского сельского поселения информации о  борьбе с коррупцией и ходе исполнения 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«круглых столов», «прямых линий» по вопросам борьбы с коррупцией с участием заместителей главы района, руководителей структурных подразделений аппарата и органов администрации Новопокровского района, правоохранительных органов и общественных объед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вопро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о подписании контрактов, предусматривающих использование бюджетных сред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финансирования,экономики, учету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в районной газете «Сельская газета» и размещение на информационном стенде администрации Ильинского сельского поселения отчетов об исполнении </w:t>
              <w:br/>
              <w:t xml:space="preserve">бюджета сельского поселения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заседания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финансирования, экономики, учету и отчетно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Ильинского сельского поселения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9:00Z</dcterms:created>
  <dc:creator>voshod</dc:creator>
  <dc:description/>
  <cp:keywords/>
  <dc:language>en-US</dc:language>
  <cp:lastModifiedBy>User</cp:lastModifiedBy>
  <cp:lastPrinted>2010-08-19T18:52:00Z</cp:lastPrinted>
  <dcterms:modified xsi:type="dcterms:W3CDTF">2011-03-05T06:00:00Z</dcterms:modified>
  <cp:revision>44</cp:revision>
  <dc:subject/>
  <dc:title>        </dc:title>
</cp:coreProperties>
</file>