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ОКРОВСКОГО  РАЙОНА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декабря 2010 года   </w:t>
        <w:tab/>
        <w:tab/>
        <w:tab/>
        <w:t xml:space="preserve">                 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муниципального задания в отношении муниципальных учреждений и финансового обеспечения выполнения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ами 3 и 4 статьи 69.2 Бюджетного кодекса Российской Федерации и руководствуясь постановлением главы  администрации (губернатора)  Краснодарского края от 15 июня 2009 года № 480 «О порядке формирования и финансового обеспечения выполнения государственных заданий на оказание государственных услуг физическим  и  (юридическим) лицам в Краснодарском крае», п о с т а н о в л я ю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формировании муниципального задания в отношении муниципальных казенных учреждений и финансовом обеспечении выполнения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правлению финансов администрации Ильинского сельского поселения и отделу экономического развития администрации Ильинского сельского поселения разработать и представить на утвержд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ку расчет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по формированию муниципальных заданий муниципальным учреждениям и контролю за их выполн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1 января 2011 года, за исключением пункта 2, который вступает в </w:t>
      </w:r>
      <w:r>
        <w:rPr>
          <w:rFonts w:cs="Times New Roman" w:ascii="Times New Roman" w:hAnsi="Times New Roman"/>
          <w:sz w:val="28"/>
          <w:szCs w:val="28"/>
        </w:rPr>
        <w:t>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 декабря 2010  № 96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ировании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муниципальных бюджетных и казен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казен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форме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при формировании бюджета Ильинского сельского поселения (далее - местный бюджет) на очередной финансовый год (на очередной финансовый год и плановый период – при принятии бюджета на трехлетний период) и утверждается не позднее одного месяца со дня официального опубликования решения Совета депутатов Ильинского сельского поселения о местном бюджете на очередной финансовый год (на очередной финансовый год и плановый период) в отнош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- главными распорядителями средств местного бюджета, в ведении которых находятся муниципальные казенные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на основе утвержденного постановлением администрации Ильинского сельского поселения реестра муниципальных услуг (работ), оказываемых (выполняемых)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могут быть внесены изменения, которые утверждаются главными распорядителями средств местного бюджета, в ведении которых находятся муниципальные казен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выполнения муниципального задания муниципальными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средств местного бюджет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указанных нормативных затрат осуществляется указанными главными распорядителями средств местного бюджета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утвержденной постановлением администрации Иль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муниципальными казенными учреждениями муниципальных заданий осуществляют главные распорядители средств местного бюджета, в ведении которых находятся муниципальные казен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задания, за исключением содержащихся в них сведений, отнесенных к государственной тайне, размещаются уполномоченным администрацией Ильинского сельского органом на официальном сайте администрации Ильинского сельского поселения в сети Интернет на основании информации, предоставляемой муниципальными казенными учреждениями, в порядке, установленном администрацией Ильин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92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местного бюджета, в ведении которых находятся муниципальные казенные учреждения, и муниципальных орга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1:00Z</dcterms:created>
  <dc:creator>User</dc:creator>
  <dc:description/>
  <cp:keywords/>
  <dc:language>en-US</dc:language>
  <cp:lastModifiedBy>User</cp:lastModifiedBy>
  <cp:lastPrinted>2011-01-11T10:33:00Z</cp:lastPrinted>
  <dcterms:modified xsi:type="dcterms:W3CDTF">2011-01-11T07:39:00Z</dcterms:modified>
  <cp:revision>3</cp:revision>
  <dc:subject/>
  <dc:title>П О С Т А Н О В Л Е Н И Е</dc:title>
</cp:coreProperties>
</file>