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2.2010 года                             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 кассового плана исполнения бюджета Ильинского сельского поселения Новопокровского района  в 2011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Ильинском сельском поселении Новопокровского района и во исполнение решения Совета Ильинского сельского поселения Новопокровского района от 30.11.2010 № 51 "О бюджете Ильинского сельского поселения Новопокровского района  на  2011 год»,              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кассового плана исполнения бюджета Ильинского сельского поселения Новопокровского района в 2011 году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Ю.М. Ревяки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15.12.2010 №  91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кассового плана исполнения бюджета Ильинского сельского поселения Новопокровского района  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ставления и ведения кассового плана исполнения бюджета Ильинского сельского поселения Новопокровского района  в 2011 год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и ведение кассового плана осуществляется финансовым органом администрации Ильинского сельского поселения Новопокровского района  (далее – финансовый орган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ссовый план исполнения бюджета Ильинского сельского поселения Новопокровского района  на текущий финансовый год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 кассовых поступлений в бюджет Ильин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гноз поступления доходов в бюджет Ильинского сельского поселения Новопокровского района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гноз поступления источников финансирования дефицита бюджета Ильинского сельского поселения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прогноза поступления доходов в бюджет Ильинского сельского поселения Новопокровского района 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казатели прогноза поступления источников финансирования дефицита бюджета Ильинского сельского поселения Новопокровского района 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ноз кассовых выплат из бюджета Ильин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огноз кассовых выплат в части расходов бюджета Ильинского сельского поселения Новопокровского района;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2. Прогноз кассовых выплат в части источников финансирования дефицита бюджета Ильинского сельского поселения Новопокр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 Показатели прогноза кассовых выплат в части расходов формируется в разрезе кода главного распорядителя средств бюджета Ильинского сельского поселения Новопокровского района 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 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Ильинского сельского поселения Новопокровского района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ый орган Ильинского сельского поселения Новопокровского района  после принятия решения Совета Ильинского сельского поселения Новопокровского района «О бюджете Ильинского сельского поселения Новопокровского района на 2011 год»  представляет заявку о помесячном распределении кассовых поступлений на текущий финансовый год в финансовое управление администрации муниципального образования Новопокровский район по форме согласно Приложениям 2 и 3 к настоящему Порядку и кассовую заявку о помесячном распределении кассовых выбытий по форме согласно Приложениям 4 и 5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 этом распределение кассовых поступлений и выплат на текущий финансовый год в части дотаций, субсидий, субвенций и иных межбюджетных трансфертов, по которым на момент формирования кассового плана не установлен график поступления из другого уровня бюджета, осуществляется на декабрь текущего финансового года. В случае фактического поступления указанных целевых средств, главными администраторами доходов и главными распорядителями средств бюджета Ильинского сельского поселения Новопокровского района вносятся соответствующие изменения в кассовый план в установленном порядк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главой Ильинского сельского поселения и передается  в финансовое управление по электронным каналам связи и на бумажном носител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 Финансовый орган Ильинского сельского поселения  на основании прогнозов кассовых поступлений и выбытий  бюджета формирует кассовый план исполнения  бюджета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Показатели прогноза кассовых поступлений в  бюджет и прогноза кассовых выплат из  бюджета должны быть сбалансированы помесячно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главой Ильинского сельского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 Показатели кассового плана исполнения бюджета Ильинского сельского поселения Новопокровского района могут быть изм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о бюджете Ильинского сельского поселения Новопокровского района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Ильинского сельского поселения Новопокровского район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Ильинского сельского поселения Новопокровского района, на исполнение публичных нормативных обязательст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направления доходов, полученных сверх утвержденных решением о бюджете Ильинского сельского поселения Новопокровского района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направления не использованных в 2010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Ильинского сельского поселения Новопокровского район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) уточнения сведений о помесячном распределении поступлений доходов в бюджет Ильинского сельского поселения Новопокровского района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 Изменения в кассовый план в соответствии с подпунктами 1-6 пункта 12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 Особенности ведения кассового плана по кодам доходов «1 18 00000 00 0000 000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 и «1 19 00000 00 0000 000 Возврат остатков субсидий, субвенций и иных межбюджетных трансфертов, имеющих целевое назначение, прошлых лет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1. При формировании показателей кассового плана по коду дохода              1 18 00000 00 0000 000 главным администраторам доходов от возврата остатков целевых средств необходимо в программном комплексе «АС Бюджет» применять код типа средств (11.00.00 Межбюджетные трансферты), соответствующий каждому виду остатков целевых средств, согласно Приложению 6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2. При формировании показателей кассового плана по коду дохода        1 19 00000 00 0000 000 главным администраторам доходов по возврату остатков целевых средств в другой уровень бюджета необходимо в программном комплексе «АС Бюджет» применять коды типа средств (11.00.00 Краевые средства, 02.00.00 Федеральные средства, 01.04.00 Средства сельских поселений), соответствующий каждому виду остатков целевых средст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программном комплексе «АС Бюджет» на интерфейсе «Кассовый план (доходы)» операций по остаткам целевых средств без применения соответствующего кода типа средств не допускаетс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лучае изменения вышеуказанных кодов типов средств уточненные коды типов средств отражаются и используются в программном комплексе «АС Бюджет» без внесения соответствующих изменений в Приложение 6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5. В случае уменьшения кассовых поступлений в доход бюджета Ильинского сельского поселения Новопокровского района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6. 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7. Кассовый план утверждается главой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Утвержденный кассовый план передается финансовым органом отделу казначейского контроля финансового управления в базе данных «АС Бюджет» для исполнения сводной бюджетной росписи в соответствии с кассовым пл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ного бухгалтера                                                                      А.С. Ивл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2011 году</w:t>
      </w:r>
    </w:p>
    <w:p>
      <w:pPr>
        <w:pStyle w:val="Normal"/>
        <w:ind w:left="7380" w:hanging="0"/>
        <w:jc w:val="both"/>
        <w:rPr/>
      </w:pPr>
      <w:r>
        <w:rPr/>
        <w:t>от 15.12.2010г. № 91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ind w:left="7380" w:hanging="0"/>
        <w:jc w:val="both"/>
        <w:rPr/>
      </w:pPr>
      <w:r>
        <w:rPr/>
        <w:t>УТВЕРЖДАЮ</w:t>
      </w:r>
    </w:p>
    <w:p>
      <w:pPr>
        <w:pStyle w:val="Normal"/>
        <w:ind w:left="7380" w:hanging="0"/>
        <w:jc w:val="both"/>
        <w:rPr/>
      </w:pPr>
      <w:r>
        <w:rPr/>
        <w:t>Глава Ильинского сельского поселения Новопокровского района</w:t>
      </w:r>
    </w:p>
    <w:p>
      <w:pPr>
        <w:pStyle w:val="Normal"/>
        <w:ind w:left="738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center" w:pos="7519" w:leader="none"/>
        </w:tabs>
        <w:ind w:left="7380" w:right="-5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подпись)               </w:t>
        <w:tab/>
        <w:t xml:space="preserve">                                      (расшифровка подписи)</w:t>
      </w:r>
      <w:r>
        <w:rPr/>
        <w:t xml:space="preserve"> ______________</w:t>
      </w:r>
    </w:p>
    <w:p>
      <w:pPr>
        <w:pStyle w:val="Normal"/>
        <w:ind w:left="7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)</w:t>
      </w:r>
    </w:p>
    <w:p>
      <w:pPr>
        <w:pStyle w:val="Normal"/>
        <w:tabs>
          <w:tab w:val="clear" w:pos="708"/>
          <w:tab w:val="left" w:pos="7420" w:leader="none"/>
        </w:tabs>
        <w:ind w:left="73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Кассовый план исполнения бюджета Ильинского сельского поселения Новопокровского района в 2011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080"/>
        <w:gridCol w:w="90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ки средств на начало года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деральные ц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ц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рогноз кассовых поступлений в бюджет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поступления доходов в бюдж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 целевые федераль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рогноз кассовых выплат из бюджета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32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Итого прогноз кассовых выплат  в части расходов с лицевых счетов, открытых в отделе казначейского контроля финансов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кассовых выплат  в части расходов с лицевых счетов, открытых в ОФК Управления федерального казначейства Краснода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рогноз кассовых выплат  в части источников финансирования дефицита бюджет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кассовых выплат  в части источников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из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статков на покрытие временного кассового раз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Начальник финансового органа                                              _______________</w:t>
        <w:tab/>
        <w:t xml:space="preserve">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                          (подпись)</w:t>
        <w:tab/>
        <w:t xml:space="preserve">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2011 году</w:t>
      </w:r>
    </w:p>
    <w:p>
      <w:pPr>
        <w:pStyle w:val="Normal"/>
        <w:ind w:left="9720" w:hanging="0"/>
        <w:jc w:val="both"/>
        <w:rPr/>
      </w:pPr>
      <w:r>
        <w:rPr/>
        <w:t>от 15.12.2010г. № 91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Заявка о помесячном распределении кассовых поступлений доходов в бюджет Ильинского сельского поселения Новопокровского района  на _______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Ильинского сельского поселения Новопокровского района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  <w:t xml:space="preserve">  </w:t>
      </w:r>
      <w:r>
        <w:rPr/>
        <w:t>Руководитель</w:t>
      </w:r>
    </w:p>
    <w:p>
      <w:pPr>
        <w:pStyle w:val="Normal"/>
        <w:ind w:left="180" w:hanging="0"/>
        <w:rPr/>
      </w:pPr>
      <w:r>
        <w:rPr/>
        <w:t>___________________________________</w:t>
      </w:r>
    </w:p>
    <w:p>
      <w:pPr>
        <w:pStyle w:val="Normal"/>
        <w:ind w:left="180" w:hanging="0"/>
        <w:rPr/>
      </w:pP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2011 году</w:t>
      </w:r>
    </w:p>
    <w:p>
      <w:pPr>
        <w:pStyle w:val="Normal"/>
        <w:ind w:left="9720" w:hanging="0"/>
        <w:jc w:val="both"/>
        <w:rPr/>
      </w:pPr>
      <w:r>
        <w:rPr/>
        <w:t>от 15.12.2010г. № 91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9720" w:hanging="234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о помесячном распределении кассовых поступлений источников финансир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 _____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right"/>
        <w:rPr/>
      </w:pPr>
      <w:r>
        <w:rPr/>
        <w:t xml:space="preserve">(рублей)                                         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  <w:t>Руководитель</w:t>
      </w:r>
    </w:p>
    <w:p>
      <w:pPr>
        <w:pStyle w:val="Normal"/>
        <w:ind w:left="180" w:hanging="0"/>
        <w:rPr/>
      </w:pPr>
      <w:r>
        <w:rPr/>
        <w:t>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(подпись, руководителя)       (дата)   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2011 году</w:t>
      </w:r>
    </w:p>
    <w:p>
      <w:pPr>
        <w:pStyle w:val="Normal"/>
        <w:ind w:left="9720" w:hanging="0"/>
        <w:jc w:val="both"/>
        <w:rPr/>
      </w:pPr>
      <w:r>
        <w:rPr/>
        <w:t>от 15.12.2010г. № 91</w:t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Заявка о помесячном распределении кассовых выбытий в части расходов из бюджета Ильинского сельского поселения Новопокровского района на _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главного распорядителя средств бюджета МО Новопокровский район)</w:t>
      </w:r>
    </w:p>
    <w:p>
      <w:pPr>
        <w:pStyle w:val="Normal"/>
        <w:tabs>
          <w:tab w:val="clear" w:pos="708"/>
          <w:tab w:val="left" w:pos="13800" w:leader="none"/>
        </w:tabs>
        <w:ind w:left="-180" w:right="-7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  <w:tab/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63"/>
        <w:gridCol w:w="1237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6"/>
        <w:gridCol w:w="714"/>
        <w:gridCol w:w="71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раздела/под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цели (тип средств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8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евра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части расходов с лицевых счетов, открытых в отделе казначейского контроля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части расходов с лицевых счетов, открытых в ОФК Управления федерального казначейства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  </w:t>
      </w: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    </w:t>
      </w:r>
      <w:r>
        <w:rPr/>
        <w:t>___________________________________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 xml:space="preserve">(подпись, руководителя)       (дата)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2011 году</w:t>
      </w:r>
    </w:p>
    <w:p>
      <w:pPr>
        <w:pStyle w:val="Normal"/>
        <w:ind w:left="9720" w:hanging="0"/>
        <w:jc w:val="both"/>
        <w:rPr/>
      </w:pPr>
      <w:r>
        <w:rPr/>
        <w:t>от 15.12.2010г. № 91</w:t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о помесячном распределении кассовых выбытий в части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 дефицита  бюджета ____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ind w:left="-360" w:right="-7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96"/>
        <w:gridCol w:w="907"/>
        <w:gridCol w:w="905"/>
        <w:gridCol w:w="1048"/>
        <w:gridCol w:w="791"/>
        <w:gridCol w:w="907"/>
        <w:gridCol w:w="738"/>
        <w:gridCol w:w="825"/>
        <w:gridCol w:w="821"/>
        <w:gridCol w:w="881"/>
        <w:gridCol w:w="1125"/>
        <w:gridCol w:w="1020"/>
        <w:gridCol w:w="927"/>
        <w:gridCol w:w="1020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источников финансирования дефицит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1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В том числе на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172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17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лат из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</w:t>
      </w:r>
      <w:r>
        <w:rPr/>
        <w:t>Руководитель</w:t>
      </w:r>
    </w:p>
    <w:p>
      <w:pPr>
        <w:pStyle w:val="Normal"/>
        <w:tabs>
          <w:tab w:val="clear" w:pos="708"/>
          <w:tab w:val="left" w:pos="8820" w:leader="none"/>
        </w:tabs>
        <w:ind w:left="-360" w:hanging="0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(подпись, руководителя)       (дата)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89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180" w:hanging="0"/>
        <w:rPr/>
      </w:pPr>
      <w:r>
        <w:rPr/>
        <w:t xml:space="preserve">                                                                                 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15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B90"/>
            <w:bookmarkStart w:id="1" w:name="RANGE!A1%3AB90"/>
            <w:bookmarkEnd w:id="1"/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иложение   №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 Порядку 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оставления и ведения кассового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лана исполнения бюджета</w:t>
            </w:r>
          </w:p>
        </w:tc>
      </w:tr>
      <w:tr>
        <w:trPr>
          <w:trHeight w:val="30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Ильинского сельского поселения             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Новопокровского района  в 2011 году                          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от 15.12.2010  № 91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>
          <w:trHeight w:val="2158" w:hRule="atLeast"/>
        </w:trPr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вида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краевого бюджета (код типа средств)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.00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00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</w:tr>
      <w:tr>
        <w:trPr>
          <w:trHeight w:val="81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03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04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00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03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00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ного бухгалтера                                                                     А.С. Ивлева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40:00Z</dcterms:created>
  <dc:creator>Юзер</dc:creator>
  <dc:description/>
  <cp:keywords/>
  <dc:language>en-US</dc:language>
  <cp:lastModifiedBy>User</cp:lastModifiedBy>
  <cp:lastPrinted>2010-12-21T10:52:00Z</cp:lastPrinted>
  <dcterms:modified xsi:type="dcterms:W3CDTF">2010-12-21T07:56:00Z</dcterms:modified>
  <cp:revision>37</cp:revision>
  <dc:subject/>
  <dc:title>П О С Т А Н О В Л Е Н И Е</dc:title>
</cp:coreProperties>
</file>