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декабря 2010 года                                                                                    № 8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 Иль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создания, изменение ти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чреждений, а так же утверждения уставов муниципальных учреждений  и внесение в них измен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 с пунктом 2 статьи 13, пунктами 1,4 статьи 14,пунктом 2 статьи 16,пунктом 2 статьи 17,пунктом 5 статьи 18 и пунктом 1 статьи 19  Федерального закона «О некоммерческих организациях» и частью 15 статьи 31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         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орядок создания, изменение типа муниципальных  учреждений, а так же утверждение уставов муниципальных  учреждений и внесение в них изменен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.Муниципальным органам, осуществляющим функции и полномочия учредителей в отношении муниципальных учреждений, до 1 июня 2011 года привести уставы подведомственных муниципальных учреждений в соответствие с настоящим постановление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 1 января 2011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ьи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Ю.М.Ревя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49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pacing w:lineRule="atLeast" w:line="240"/>
        <w:ind w:left="499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8 декабря 2010 года № 8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здания, изменение типа муниципальных учреждений, а так же утверждения уставов муниципальных учреждений  и внес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их изменений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 Настоящий Порядок, разработанный в соответствии с пунктом 2 статьи 13, 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 статьи 14,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, пунктом 2 статьи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унктом 5 статьи 18 и пунктом 1 статьи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 некоммерческих организациях», частью 2 статьи 5, частью 15 статьи 31 Федерального закона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навливает процедуры создания, реорганизации, изменения типа и ликвидации муниципальных казенных учреждений, которые созданы (планируется создать) на базе имущества, находящегося в муниципальной собственности (далее – муниципальные  учреждения), а также утверждения уставов муниципальных  учреждений и внесения в них изменений, если иное не предусмотр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Изменение типа муниципального учреждения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Изменение типа муниципального учреждения не является его реорганизацией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 Решение об изменении типа муниципального  учреждения в целях создания муниципального казенного учреждения принимается администрацией Ильинского сельского поселения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 Постановление администрации Ильинского сельского поселения об изменении типа муниципального учреждения в целях создания муниципального казенного учреждения должно содержать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а) наименование существующего муниципального учреждения с указанием его тип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б) наименование создаваемого муниципального учреждения с указанием его тип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) наименование муниципального органа исполнительной власти, осуществляющего функции и полномочия учредителя муниципального учрежд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г) информацию об изменении (сохранении) основных целей деятельности муниципального учреждения; 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ень мероприятий по созданию муниципального учреждения с указанием сроков их провед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 Решение об изменении типа муниципального  учреждения в целях создания муниципального бюджетного учреждения принимается муниципальным органом, осуществляющим функции и полномочия по выработке государственной политики и нормативно-правовому регулированию в установленной сфере деятельности. Указанное решение должно содержать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а) наименование существующего муниципального учреждения с указанием его тип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б) наименование создаваемого муниципального учреждения с указанием его тип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) наименование муниципального органа, осуществляющего функции и полномочия учредителя муниципального  учрежд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г) информацию об изменении (сохранении) основных целей деятельности муниципального  учреждения;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еречень мероприятий по созданию муниципального учреждения с указанием сроков их проведения.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государственных функций, в пояснительной записке указывается информация о том, кому данные государственные функции будут переданы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7. В случае если изменение типа муниципального  учреждения приведет к невозможности осуществления создаваемым путем изменения типа муниципальным учреждением полномочий муниципального органа государственной власти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8. После принятия правового акта об изменении типа муниципального учреждения муниципальный  орган исполнительной власти, осуществляющий функции и полномочия учредителя, утверждает изменения, вносимые в устав этого федерального учреждения в соответствии с разделом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I. Утверждение устава муниципального  учреждения 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несение в него изменений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9. Устав муниципального учреждения, а также вносимые в него изменения утверждаются правовым актом муниципального органа, осуществляющего функции и полномочия учредителя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0. Устав должен содержать: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щие положения, устанавливающие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го учреждения с указанием в наименовании его типа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информацию о месте нахождения муниципального  учрежд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именование учредителя и собственника имущества муниципального учрежд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именование муниципальных органов исполнительной власти, осуществляющих функции и полномочия учредителя и собственника муниципального учрежд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б) предмет и цели деятельности учреждения в соответствии с федеральным законом, иным нормативным правовым актом, муниципальным правовым актом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целями, для достижения которых оно создано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раздел об организации деятельности и управлении учреждением, содержащий в том числе сведения о структуре, компетенции органов управления учреждения, порядок их формирования, сроки полномочий и порядок деятельности таких органов, а также положения об ответственности руководителя учрежд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г) иные разделы - в случаях, предусмотренных федеральными законами. 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3:00Z</dcterms:created>
  <dc:creator>Оксана</dc:creator>
  <dc:description/>
  <cp:keywords/>
  <dc:language>en-US</dc:language>
  <cp:lastModifiedBy>User</cp:lastModifiedBy>
  <cp:lastPrinted>2010-12-21T14:16:00Z</cp:lastPrinted>
  <dcterms:modified xsi:type="dcterms:W3CDTF">2010-12-21T11:23:00Z</dcterms:modified>
  <cp:revision>5</cp:revision>
  <dc:subject/>
  <dc:title>П О С Т А Н О В Л Е Н И Е</dc:title>
</cp:coreProperties>
</file>