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ИЛЬИНСКОГО СЕЛЬСКОГО  ПОСЕЛЕНИЯ НОВОПОК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т 01.12.2010 года                                                                                        № 82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>станица Ильинская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мене отдельных постановлений администрац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>В целях приведения в соответствие с законодательством и Уставом Ильинского сельского поселения нормативных правовых документов                 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Отменить: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1.1. Постановление администрации Ильинского сельского поселения от  17 мая 2007 года  № 34 «Об обеспечении безопасности людей на водоемах Ильинского сельского поселения Новопокровского района Краснодарского  края»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1.2. Постановление администрации Ильинского сельского поселения от                 10 декабря 2009 года № 97 «Об утверждении правил по обеспечению безопасности людей на водных объектах, охране их жизни и здоровья»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Постановл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Иль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8:00Z</dcterms:created>
  <dc:creator>User</dc:creator>
  <dc:description/>
  <cp:keywords/>
  <dc:language>en-US</dc:language>
  <cp:lastModifiedBy>User</cp:lastModifiedBy>
  <cp:lastPrinted>2010-12-06T10:34:00Z</cp:lastPrinted>
  <dcterms:modified xsi:type="dcterms:W3CDTF">2010-12-06T07:38:00Z</dcterms:modified>
  <cp:revision>1</cp:revision>
  <dc:subject/>
  <dc:title>П О С Т А Н О В Л Е Н И Е</dc:title>
</cp:coreProperties>
</file>