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3 марта 2010 года                                                                                     №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В целях исполнения Федерального закона от 6 октября 2003 года № 131- ФЗ «Об общих принципах организации местного самоуправления в Российской Федерации» и Градостроительного кодекса Российской Федерации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» (прилагаетс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народовать настоящее постано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Контроль за выполнением настоящего постановления возложить  на специалистов по работе с населением, </w:t>
      </w:r>
      <w:r>
        <w:rPr>
          <w:sz w:val="28"/>
          <w:szCs w:val="28"/>
        </w:rPr>
        <w:t>по вопросам землепользования, ЛПХ, ЖКХ и регулирования градостроительной и архитектурной деятельности    Ильинского сельского поселения И.А.Горя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Ю.М.Рев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Ильинского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0 года №  8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hd w:fill="FFFFFF" w:val="clear"/>
        <w:ind w:right="2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ввод в эксплуатацию объек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»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ввод в эксплуатацию объектов капитального строительства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(далее —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2" w:leader="none"/>
        </w:tabs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выдаче разрешений на ввод в эксплуатацию объектов капитального строительства осуществляется в соответствии с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 и иными федеральными законами, определяющими порядок выдачи разрешения на строительство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Ильинского сельского поселения от 13.01.2009 года № 1 «О назначении ответственного лица по обеспечению реализации полномочий по регулированию градостроительной  и архитектурной деятельности на территории Ильинского сельского поселения Новопокровского района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120"/>
        <w:ind w:left="0" w:firstLine="851"/>
        <w:jc w:val="both"/>
        <w:rPr/>
      </w:pPr>
      <w:r>
        <w:rPr>
          <w:sz w:val="28"/>
          <w:szCs w:val="28"/>
        </w:rPr>
        <w:t>Муниципальную услугу по выдаче разрешений на ввод в эксплуатацию объектов капитального строительства предоставляет администрация Ильинского сельского поселения муниципального образования Новопокровский район Краснодарского края, выдавший разрешение на строительство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Новопокровский архитектурно-градостроительный центр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1.4. 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1.4.1. Разрешение на ввод объекта в эксплуатацию – документ, который подтверждает соответствие выполнения строительства, реконструкции, капитального ремонта градостроительному плану земельного участка и проектной документации, удостоверяет это выполнение в полном объеме в соответствии с разрешением на строительство, а такж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1.4.2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Объект капитального строительства –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1. Порядок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1.1. 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юридическому или физическому (застройщику) лицу разрешения на ввод в эксплуатацию объекта капитального строительства на территории земельного участка, правообладателем которого он яв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е нахождения и графике работы уполномоченного органа местного самоуправления по предоставлению муниципальной услуги,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ях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е нахождения уполномоченного орга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4. Перечень документов, необходимых для получения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заявление (приложение №2 к административному регламенту) о выдаче разрешения на ввод в эксплуатацию объекта капитального строительства, к которому прилаг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2.1.5.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6. График приема получателей муниципальной услуги в уполномоченном органе местного самоуправления Краснодарского края</w:t>
      </w:r>
      <w:r>
        <w:rPr/>
        <w:t>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7. Информация по процедуре предоставления муниципальной услуги размещается на Интернет-сайте муниципального образования, в средствах массовой информации, а также в раздаточных информационных материалах (например, брошюрах, буклетах и т.п.), на информационных стендах, сообщается по номерам телефонов для справок (консультации) (приложение к административному регламенту №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8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9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Требования к удобству и комфорту мес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 (приложение №4 к административному регламенту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государственной услуги, а также образцы их заполн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кабинетов должностных лиц, в которых предоставляется муниципальная услуг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1.13. Информационные материалы, указанные в п.2.1.12 настоящего административного регламента, размещаются на официальном Интернет-сайте органа местного самоуправления Краснодарского края: </w:t>
      </w:r>
      <w:r>
        <w:rPr>
          <w:b/>
          <w:i/>
          <w:sz w:val="28"/>
          <w:szCs w:val="28"/>
          <w:lang w:val="en-US"/>
        </w:rPr>
        <w:t>popov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adm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1. Уполномоченный орган местного самоуправления  Краснодарского края в течение десяти дней со дня получения заявления о выдаче разрешения на ввод в эксплуатацию объекта капитального строительства организует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роведение проверки наличия документов, прилагаемых к заявлению, указанных в п.2.1.4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714" w:leader="none"/>
          <w:tab w:val="left" w:pos="252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требованиям градостроительного плана земельного участк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требованиям, установленным в разрешении на строительство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объекта параметрам построенного, реконструированного, отремонтированного объекта проектной документаци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выдачу разрешения на ввод в эксплуатацию объектов капитального строительства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2. Перечень оснований для отказа в выдаче разрешения на ввод в эксплуатацию объекта капитального строительства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тсутствие документов, необходимых для получения муниципальной услуги, указанных в п.2.1.4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, требованиям градостроительного плана земельного участка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раметров построенного, реконструированного, отремонтированного объекта капительного строительства проектной документации (кроме объектов индивидуального жилищного строительства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в уполномоченный орган местного самоуправления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схемы планировочной организации земельного участка, выполненной в соответствии с градостроительным планом земельного участка, перечня мероприятий по охране окружающей среды, перечня мероприятий по обеспечению пожарной безопасности, перечня мероприятий по обеспечению доступа инвалидов к объекту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3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2.3.1. Уполномоченный орган местного самоуправления края осуществляет выдачу разрешения на ввод в эксплуатацию объекта капитального строительства юридическим и физическим лицам, осуществляющим строительство без взимания платы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3.2. Разрешение на ввод в эксплуатацию объекта капитального строительства выдается застройщику в случае, если в уполномоченный орган местного самоуправления Краснодарского края, выдавшему разрешение на строительство объекта капитального строительства,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3.4. В разрешении на ввод объекта в эксплуатацию содержат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е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дминистративные процедуры</w:t>
      </w:r>
    </w:p>
    <w:p>
      <w:pPr>
        <w:pStyle w:val="Normal"/>
        <w:shd w:fill="FFFFFF" w:val="clear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1.Описание последовательности действий при организации выдачи разрешений на ввод в эксплуатацию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. Юридическим фактом, служащим основанием для начала организации выдачи разрешения на ввод в эксплуатацию объекта капитального строительства, является подача юридическим лицом (застройщиком) или физическим лицом заявления о выдаче разрешения на ввод в эксплуатацию объекта капитального строительства с приложением документов, указанных в п.2.1.4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1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 ответственными за выполнение процедуры выдачи разрешений на ввод в эксплуатацию объекта капитального строительства, являются сотрудники уполномоченного органа местного самоуправления Краснодарского края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1" w:leader="none"/>
          <w:tab w:val="left" w:pos="3848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ввод в эксплуатацию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-сметной документаци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3848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требуемой при выполнении муниципальной услуги документации, юридическое лицо (застройщик) или физическое лицо, осуществляющее строительство, представляет в уполномоченный орган местного самоуправления заявление о выдаче разрешений на ввод в эксплуатацию объекта капитального строительства, к которому прилагаются документы, указанные в п.2.1.4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1" w:leader="none"/>
          <w:tab w:val="left" w:pos="3848" w:leader="none"/>
        </w:tabs>
        <w:autoSpaceDE w:val="false"/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лений на выдачу разрешений на ввод в эксплуатацию объектов капитального строительства осуществляется по приемным дня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1" w:leader="none"/>
        </w:tabs>
        <w:autoSpaceDE w:val="false"/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олучения разрешения на ввод объекта в эксплуатацию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3.1.7. Разрешение на ввод в эксплуатацию объекта капитального строительства изготавливается в трех экземплярах, один из которых выдается юридическому или физическому лицу (застройщику), осуществляющему строительство, два других хранятся соответственно в архиве уполномоченного органа местного самоуправления и отделе, осуществляющем выдачу разрешений на ввод в эксплуатацию объектов капитального строительства на данной территории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53" w:leader="none"/>
          <w:tab w:val="left" w:pos="2434" w:leader="none"/>
          <w:tab w:val="left" w:pos="302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8. В течение трех дней со дня выдачи разрешения на ввод в эксплуатацию объекта капитального строительства уполномоченный орган размещает копию схемы, отображающей расположение построенного, реконструированного, отремонтированного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9. При обнаружении исполнителем, ответственным за принятие решения о выдаче разрешения на ввод объекта в эксплуатацию, одного из вышеуказанных в п.2.2.2. оснований для отказа в предоставление муниципальной услуги составляется уведомление об отказе в произвольной форм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0. В случае направления лицу решения об отказе в выдаче разрешения на ввод в эксплуатацию объекта капитального строительства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1. Отказ в выдаче разрешения на строительство объектов капитального строительства может быть оспорен лицом, осуществляющим строительство, в судебном порядк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2. Отказ должен содержать основания, по которым запрашиваемое разрешение не может быть предоставлено, дату принятия решения о таком отказе, а также порядок обжалования такого реш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3. В десятидневный срок ответственный исполнитель уведомляет юридическое или физическое лицо (застройщика) об отказе в выдаче разрешения на ввод объекта в эксплуатацию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4. Блок-схема процедуры выдачи разрешений на ввод в эксплуатацию объектов капитального строительства представлена в приложении №4 к настоящему административному регламенту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Федеральным законом от 29 декабря 2004 года </w:t>
        <w:br/>
        <w:t>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  <w:sz w:val="28"/>
          <w:szCs w:val="28"/>
        </w:rPr>
        <w:t>и подведомственными им организациями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, получатель (представитель) муниципальной услуги может обратиться в орган местного самоуправления муниципального образова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органа местного самоуправления муниципального образова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обращения органами местного самоуправления муниципального образова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, содержащее вопросы, решение которых не входит в компетенцию 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Письменная жалоба (обращение) должна содержать: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2. Письменное обращение может быть передано в канцелярию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3.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6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7. В случае необходимости в целях рассмотрения обращений  органом местного самоуправления муниципального образования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8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9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0. Копия решения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1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2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 муниципального образова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1. Личный прием заявителей осуществляется в приемные дни должностным лицом органа местного самоуправления муниципального образования по предварительной записи, произведенной посредством личного обращения в орган местного самоуправления муниципального образования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2.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6. настоящего административного регламента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п.3.2.6.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Интернет-обращение, помимо оснований, указанных в п.3.2.6.11.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сть содержания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4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6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1 к настоящему административному регламенту, а также на Интернет-сайты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М.Ревякин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в эксплуатацию объектов капитального строительства»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ах, имеющих право на выдачу разреш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вод в эксплуатацию объектов капитального стро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6"/>
        <w:gridCol w:w="1560"/>
        <w:gridCol w:w="1559"/>
        <w:gridCol w:w="1813"/>
        <w:gridCol w:w="2500"/>
      </w:tblGrid>
      <w:tr>
        <w:trPr>
          <w:trHeight w:val="11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электронной почты для справок</w:t>
            </w:r>
          </w:p>
        </w:tc>
      </w:tr>
      <w:tr>
        <w:trPr>
          <w:trHeight w:val="11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льинская Новопок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149) 3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149) 3225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>popov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adm</w:t>
            </w:r>
            <w:r>
              <w:rPr>
                <w:i/>
                <w:sz w:val="28"/>
                <w:szCs w:val="28"/>
              </w:rPr>
              <w:t>@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Ю.М.Ревякин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й на ввод в эксплуа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полностью)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ерия, номер, когда и кем выдан)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в эксплуатацию__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4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______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в эксплуатацию объектов капитального строитель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70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_________ от «____» 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tabs>
          <w:tab w:val="clear" w:pos="708"/>
          <w:tab w:val="left" w:pos="2010" w:leader="none"/>
          <w:tab w:val="right" w:pos="9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8"/>
          <w:szCs w:val="28"/>
          <w:u w:val="single"/>
        </w:rPr>
        <w:t>построенного, реконструированного, отремонтированного</w:t>
      </w:r>
      <w:r>
        <w:rPr>
          <w:sz w:val="28"/>
          <w:szCs w:val="28"/>
        </w:rPr>
        <w:t xml:space="preserve"> объекта капитального строительства</w:t>
      </w:r>
      <w:r>
        <w:rPr>
          <w:sz w:val="24"/>
          <w:szCs w:val="24"/>
        </w:rPr>
        <w:t xml:space="preserve">                               </w:t>
      </w:r>
      <w:r>
        <w:rPr/>
        <w:t>(ненужное зачеркнуть)</w:t>
      </w:r>
    </w:p>
    <w:p>
      <w:pPr>
        <w:pStyle w:val="Normal"/>
        <w:pBdr>
          <w:top w:val="single" w:sz="4" w:space="1" w:color="000000"/>
        </w:pBdr>
        <w:ind w:left="1608" w:hanging="0"/>
        <w:rPr/>
      </w:pPr>
      <w:r>
        <w:rPr/>
        <w:t xml:space="preserve">                                        </w:t>
      </w:r>
      <w:r>
        <w:rPr/>
        <w:t xml:space="preserve">(наименование объекта капитального строительства </w:t>
      </w:r>
    </w:p>
    <w:p>
      <w:pPr>
        <w:pStyle w:val="Normal"/>
        <w:tabs>
          <w:tab w:val="clear" w:pos="708"/>
          <w:tab w:val="left" w:pos="9525" w:leader="none"/>
          <w:tab w:val="right" w:pos="10065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 адрес)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2. Сведения об объекте капитального строительства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644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а Ильинского сельского поселения                                    Ю.М.Ревякин</w:t>
        <w:tab/>
        <w:tab/>
        <w:t xml:space="preserve">                      </w:t>
        <w:tab/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  <w:tab w:val="left" w:pos="432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  <w:tab w:val="left" w:pos="4320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я на ввод в эксплуатацию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 xml:space="preserve">объекта капитального строительства 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0"/>
        <w:gridCol w:w="960"/>
        <w:gridCol w:w="700"/>
        <w:gridCol w:w="960"/>
        <w:gridCol w:w="960"/>
        <w:gridCol w:w="2872"/>
      </w:tblGrid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ицо, осуществляющее строительство, представляет в уполномоченный орган местного самоуправления  Краснодарского края (далее – Уполномоченный орган) заявление о выдаче разрешения на ввод в эксплуатацию, а также прилагаемые к нему документы</w:t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всех документов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лномоченный орган  проводит регистрацию документов, представленных лицом, осуществляющим строительст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лномоченный орган 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лномоченный орган 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 xml:space="preserve">2.требованиям, установленным в разрешении строительство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требованиям, установленным в технических условиях, параметрами строительств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соответствие актам приемки объекта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уют требования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лномоченный орган выдает лицу, осуществляющему строительство, разрешение на ввод в эксплуатац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на ввод в эксплуатацию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74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цо, осуществляющее строительство, передает в Уполномоченный орган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лномоченный 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6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8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sz w:val="28"/>
          <w:szCs w:val="28"/>
        </w:rPr>
        <w:t>Глава Ильинского сельского поселения                                           Ю.М.Ревякин</w:t>
      </w:r>
    </w:p>
    <w:sectPr>
      <w:type w:val="nextPage"/>
      <w:pgSz w:w="11906" w:h="16838"/>
      <w:pgMar w:left="1800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Aspirin</dc:creator>
  <dc:description/>
  <cp:keywords/>
  <dc:language>en-US</dc:language>
  <cp:lastModifiedBy>User</cp:lastModifiedBy>
  <cp:lastPrinted>2010-03-16T13:28:00Z</cp:lastPrinted>
  <dcterms:modified xsi:type="dcterms:W3CDTF">2010-03-25T12:37:00Z</dcterms:modified>
  <cp:revision>3</cp:revision>
  <dc:subject/>
  <dc:title>П О С Т А Н О В Л Е Н И Е</dc:title>
</cp:coreProperties>
</file>