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И ИЛЬИНСКОГО СЕЛЬСКОГО ПОСЕЛЕНИЯ НОВОПОКР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т 22 ноября 2010 года</w:t>
        <w:tab/>
        <w:tab/>
        <w:tab/>
        <w:tab/>
        <w:tab/>
        <w:t xml:space="preserve">            </w:t>
        <w:tab/>
        <w:tab/>
        <w:tab/>
        <w:t>№ 79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0 пункта 3.3 статьи 32 Федерального закона от 12 января 1996 года  № 7-ФЗ «О некоммерческих организациях»</w:t>
      </w:r>
      <w:r>
        <w:rPr>
          <w:sz w:val="30"/>
          <w:szCs w:val="30"/>
        </w:rPr>
        <w:t xml:space="preserve">, </w:t>
      </w:r>
      <w:r>
        <w:rPr>
          <w:sz w:val="28"/>
          <w:szCs w:val="28"/>
        </w:rPr>
        <w:t xml:space="preserve"> и руководствуясь Уставом Ильинского сельского поселения                               </w:t>
      </w:r>
      <w:r>
        <w:rPr>
          <w:sz w:val="30"/>
          <w:szCs w:val="30"/>
        </w:rPr>
        <w:t xml:space="preserve"> п о с т а н о в л я ю 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бщие требования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 </w:t>
      </w:r>
      <w:r>
        <w:rPr>
          <w:bCs/>
          <w:sz w:val="28"/>
          <w:szCs w:val="28"/>
        </w:rPr>
        <w:t>вступает в силу с 1 января 2011 год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Ильинского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    Ю.М.Ревякин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Ильинского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т 22.11.20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 № 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ие требования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стоящие Общие требования устанавливают общие требования к порядку составления и утверждения отчета о результатах деятельности муниципального учреждения администрации Ильинского сельского поселения и об использовании закрепленного за ним муниципального имущества (далее – Отч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чет составляется в соответствии с настоящими Общими требованиями муниципальными казенными учреждениями, осуществляющими полномочия  в порядке, утвержденном администрацией Ильинского сельского поселения, осуществляющей функции и полномочия учредителя в отношении казенных учреждений и осуществляющей бюджетные полномочия главного распорядителя бюджетных средств, в ведении которых находятся казенные учреждения (далее – орган, осуществляющий функции и полномочия учредителя) с учетом требований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тчет казенных  учреждений составляется, в том числе с учетом требований, установленных Правилами опубликования отчетов о деятельности казен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 (далее – Правила № 684) (Собрание законодательства Российской Федерации, 2007, № 44, ст. 5362;)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чет учреждения составляется в разрезе следующих разделов: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дел 1  «Общие сведения об учрежден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дел 2  «Результат деятельности учрежд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дел 3  «Об использовании имущества, закрепленного за учреждением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 разделе 1</w:t>
      </w:r>
      <w:r>
        <w:rPr>
          <w:sz w:val="28"/>
          <w:szCs w:val="28"/>
        </w:rPr>
        <w:t xml:space="preserve"> «Общие сведения об учреждении» указываютс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  <w:lang w:val="en-US"/>
        </w:rPr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«Общие сведения об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деле 2</w:t>
      </w:r>
      <w:r>
        <w:rPr>
          <w:sz w:val="28"/>
          <w:szCs w:val="28"/>
        </w:rPr>
        <w:t xml:space="preserve"> «Результат деятельности учреждения» указыва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>7. 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«Результат деятельности учреждения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 разделе 3</w:t>
      </w:r>
      <w:r>
        <w:rPr>
          <w:sz w:val="28"/>
          <w:szCs w:val="28"/>
        </w:rPr>
        <w:t xml:space="preserve">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«Об использовании имущества, закрепленного за  казенным учреждением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тчет казенных учреждений утверждается руководителем учреждения и представляется администрации Ильинского сельского поселения, на согласование, в порядке и в сроки, установленные администрацией.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28"/>
          <w:szCs w:val="28"/>
        </w:rPr>
        <w:t>Администрация Ильинского сельского поселения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 решению администрации Ильинского сельского поселения, Отчет может быть дополнительно размещен в сети Интернет на официальном сайте, сайте учреждения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24:00Z</dcterms:created>
  <dc:creator>admcto</dc:creator>
  <dc:description/>
  <cp:keywords/>
  <dc:language>en-US</dc:language>
  <cp:lastModifiedBy>User</cp:lastModifiedBy>
  <cp:lastPrinted>2010-11-23T13:30:00Z</cp:lastPrinted>
  <dcterms:modified xsi:type="dcterms:W3CDTF">2010-11-30T05:38:00Z</dcterms:modified>
  <cp:revision>23</cp:revision>
  <dc:subject/>
  <dc:title>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dc:title>
</cp:coreProperties>
</file>