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ИЛЬИНСКОГО  СЕЛЬСКОГО 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ноября 2010 года                                                                                  № 7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-ца  Иль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 перечня  муниципальных бюджетных  учрежден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 которых  подлежит изменению в целях создания казенных учреждений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08.05.2010 № 83-ФЗ       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на территории Ильинского сельского поселения, руководствуясь Уставом Ильинского сельского поселения Новопокровского района (утвержденным 25.06.2010 года № 33),          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униципальных бюджетных учреждений Ильинского сельского поселения, тип которых подлежит изменению в целях создания муниципальных казенных учреждений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 его подпис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Иль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Ю.М.Ревякин</w:t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Иль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от 22 ноября  2010 г. № 7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 бюджетных  учреждений  Ильинского сельского поселения, тип которых подлежит изменению  в целях создания Муниципальных казенных учреждений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ое учреждение «Южное»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е культурно-досуговое учреждение «Ильинский сельский Дом культуры» Ильинского сельского поселения Новопокровского района</w:t>
        <w:br/>
        <w:t>3.Муниципальное учреждение культуры «Ильинская поселенческая  библиотека» Ильинского сельского поселения муниципального образования Новопокровский райо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Иль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06:00Z</dcterms:created>
  <dc:creator>Оксана</dc:creator>
  <dc:description/>
  <cp:keywords/>
  <dc:language>en-US</dc:language>
  <cp:lastModifiedBy>User</cp:lastModifiedBy>
  <cp:lastPrinted>2010-11-30T09:09:00Z</cp:lastPrinted>
  <dcterms:modified xsi:type="dcterms:W3CDTF">2010-11-30T06:10:00Z</dcterms:modified>
  <cp:revision>11</cp:revision>
  <dc:subject/>
  <dc:title>П О С Т А Н О В Л Е Н И Е</dc:title>
</cp:coreProperties>
</file>