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ОПОКРОВСКОГО РАЙОНА</w:t>
      </w:r>
    </w:p>
    <w:p>
      <w:pPr>
        <w:pStyle w:val="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color w:val="000000"/>
        </w:rPr>
      </w:pPr>
      <w:r>
        <w:rPr>
          <w:color w:val="000000"/>
        </w:rPr>
        <w:t>от 22.11.2010 года                                                                                        № 76</w:t>
      </w:r>
    </w:p>
    <w:p>
      <w:pPr>
        <w:pStyle w:val="2"/>
        <w:jc w:val="center"/>
        <w:rPr/>
      </w:pPr>
      <w:r>
        <w:rPr/>
        <w:t>ст-ца Ильинская</w:t>
      </w:r>
    </w:p>
    <w:p>
      <w:pPr>
        <w:pStyle w:val="2"/>
        <w:jc w:val="center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публиковании проекта индикативного  плана социально-экономического  развития Иль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покровского района  на  2011 год, назначении даты проведения публичных слушаний, создании оргкомитета по проведению публичных слушаний, об утверждении рабочей группы по учету предложений</w:t>
      </w:r>
    </w:p>
    <w:p>
      <w:pPr>
        <w:pStyle w:val="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 xml:space="preserve">   В соответствии  с частью 2 статьи 28, статьи 44 Федерального Закона от 6 октября 2003 года №131-ФЗ «Об общих принципах организации местного самоуправления в Российской Федерации» руководствуясь  Уставом Ильинского  сельского поселения  п о с т а н о в л я ю:</w:t>
      </w:r>
    </w:p>
    <w:p>
      <w:pPr>
        <w:pStyle w:val="2"/>
        <w:jc w:val="both"/>
        <w:rPr/>
      </w:pPr>
      <w:r>
        <w:rPr/>
      </w:r>
    </w:p>
    <w:p>
      <w:pPr>
        <w:pStyle w:val="2"/>
        <w:ind w:left="360" w:firstLine="348"/>
        <w:jc w:val="both"/>
        <w:rPr/>
      </w:pPr>
      <w:r>
        <w:rPr/>
        <w:t xml:space="preserve"> </w:t>
      </w:r>
      <w:r>
        <w:rPr/>
        <w:t>1. Опубликовать проект  индикативного  п</w:t>
      </w:r>
      <w:r>
        <w:rPr>
          <w:szCs w:val="28"/>
        </w:rPr>
        <w:t xml:space="preserve">лана  социально-экономического  развития </w:t>
      </w:r>
      <w:r>
        <w:rPr/>
        <w:t>Ильинского сельского поселения Новопокровского  района на  2011 год  в газете «Сельская газета»;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. Назначить проведение публичных слушаний по теме «Рассмотрение проекта индикативного плана </w:t>
      </w:r>
      <w:r>
        <w:rPr>
          <w:szCs w:val="28"/>
        </w:rPr>
        <w:t xml:space="preserve">социально-экономического  развития </w:t>
      </w:r>
      <w:r>
        <w:rPr/>
        <w:t xml:space="preserve">Ильинского сельского поселения Новопокровского  района на  </w:t>
      </w:r>
      <w:r>
        <w:rPr>
          <w:color w:val="000000"/>
        </w:rPr>
        <w:t>10 декабря</w:t>
      </w:r>
      <w:r>
        <w:rPr/>
        <w:t xml:space="preserve"> 2010 года в 15.00, в администрации Ильинского сельского поселения;</w:t>
      </w:r>
    </w:p>
    <w:p>
      <w:pPr>
        <w:pStyle w:val="2"/>
        <w:jc w:val="both"/>
        <w:rPr/>
      </w:pPr>
      <w:r>
        <w:rPr/>
      </w:r>
    </w:p>
    <w:p>
      <w:pPr>
        <w:pStyle w:val="2"/>
        <w:ind w:left="360" w:firstLine="348"/>
        <w:jc w:val="both"/>
        <w:rPr/>
      </w:pPr>
      <w:r>
        <w:rPr/>
        <w:t>3. Создать оргкомитет для проведения публичных слушаний по теме «Рассмотрение проекта  индикативного  п</w:t>
      </w:r>
      <w:r>
        <w:rPr>
          <w:szCs w:val="28"/>
        </w:rPr>
        <w:t xml:space="preserve">лана  социально-экономического  развития </w:t>
      </w:r>
      <w:r>
        <w:rPr/>
        <w:t>Ильинского сельского поселения Новопокровского  района на  2011 год» (приложение№1);</w:t>
      </w:r>
    </w:p>
    <w:p>
      <w:pPr>
        <w:pStyle w:val="2"/>
        <w:ind w:left="360" w:firstLine="348"/>
        <w:jc w:val="both"/>
        <w:rPr/>
      </w:pPr>
      <w:r>
        <w:rPr/>
      </w:r>
    </w:p>
    <w:p>
      <w:pPr>
        <w:pStyle w:val="2"/>
        <w:ind w:left="360" w:firstLine="348"/>
        <w:jc w:val="both"/>
        <w:rPr/>
      </w:pPr>
      <w:r>
        <w:rPr/>
        <w:t>4. Утвердить  рабочую группу для учета предложений по проекту индикативного 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 района на  2011 год» (приложение№2);</w:t>
      </w:r>
    </w:p>
    <w:p>
      <w:pPr>
        <w:pStyle w:val="2"/>
        <w:ind w:left="360" w:firstLine="348"/>
        <w:jc w:val="both"/>
        <w:rPr/>
      </w:pPr>
      <w:r>
        <w:rPr/>
      </w:r>
    </w:p>
    <w:p>
      <w:pPr>
        <w:pStyle w:val="2"/>
        <w:ind w:left="360" w:firstLine="348"/>
        <w:jc w:val="both"/>
        <w:rPr/>
      </w:pPr>
      <w:r>
        <w:rPr/>
        <w:t>5. Утвердить порядок учета предложений и участия граждан в обсуждении проекту индикативного 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 района на  2011 год» (приложение№3);</w:t>
      </w:r>
    </w:p>
    <w:p>
      <w:pPr>
        <w:pStyle w:val="2"/>
        <w:ind w:left="360" w:firstLine="348"/>
        <w:jc w:val="both"/>
        <w:rPr/>
      </w:pPr>
      <w:r>
        <w:rPr/>
      </w:r>
    </w:p>
    <w:p>
      <w:pPr>
        <w:pStyle w:val="2"/>
        <w:jc w:val="both"/>
        <w:rPr/>
      </w:pPr>
      <w:r>
        <w:rPr/>
        <w:t>6. Контроль за выполнением настоящего постановления возложить на постоянную комиссию Совета Ильинского сельского поселения  по налогам, бюджету и муниципальному хозяйству (Воробьеву А.П.);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Глава Ильинского </w:t>
      </w:r>
    </w:p>
    <w:p>
      <w:pPr>
        <w:pStyle w:val="2"/>
        <w:ind w:left="0" w:hanging="0"/>
        <w:jc w:val="both"/>
        <w:rPr/>
      </w:pPr>
      <w:r>
        <w:rPr/>
        <w:t>сельского поселения                                                                          Ю.М.Ревя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от 22.11.2010 №7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 О С Т А 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а для проведения публичных слушаний по тем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Рассмотрение проекта  индикативного  плана Ильинского сельского поселения Новопокровского  района на  2011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вяк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Юрий Михайлович                ─ </w:t>
      </w:r>
      <w:r>
        <w:rPr>
          <w:sz w:val="28"/>
          <w:szCs w:val="28"/>
          <w:lang w:val="ru-RU"/>
        </w:rPr>
        <w:t>глава Ильинского сельского посел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РГКОМИТ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ле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Анна Сергеевна                     </w:t>
      </w:r>
      <w:r>
        <w:rPr>
          <w:sz w:val="28"/>
          <w:szCs w:val="28"/>
          <w:lang w:val="ru-RU"/>
        </w:rPr>
        <w:t xml:space="preserve"> ─  и.о. заместителя главы  по финансовым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опросам, главного бухгалтера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нова                                </w:t>
      </w:r>
      <w:r>
        <w:rPr>
          <w:sz w:val="28"/>
          <w:szCs w:val="28"/>
          <w:lang w:val="ru-RU"/>
        </w:rPr>
        <w:t>─ специалист 2-й категории по вопроса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  <w:lang w:val="ru-RU"/>
        </w:rPr>
        <w:t xml:space="preserve">Ирина Олеговна                    </w:t>
      </w:r>
      <w:r>
        <w:rPr>
          <w:sz w:val="28"/>
          <w:szCs w:val="28"/>
          <w:lang w:val="ru-RU"/>
        </w:rPr>
        <w:t xml:space="preserve">экономики и прогнозирования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льинск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Ю.М. Ревяк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от 22.11.2010 №7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>С О С Т А 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рабочей группы для учета предложений по проекту </w:t>
      </w:r>
      <w:r>
        <w:rPr>
          <w:b/>
          <w:sz w:val="28"/>
          <w:szCs w:val="28"/>
          <w:lang w:val="ru-RU"/>
        </w:rPr>
        <w:t>индикативного  плана  Ильинского сельского поселения Новопокровского  района на  201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рнявская                                </w:t>
      </w:r>
      <w:r>
        <w:rPr>
          <w:sz w:val="28"/>
          <w:szCs w:val="28"/>
          <w:lang w:val="ru-RU"/>
        </w:rPr>
        <w:t>— начальник отдела по общим вопросам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дежда Борисовна                  </w:t>
      </w:r>
      <w:r>
        <w:rPr>
          <w:sz w:val="28"/>
          <w:szCs w:val="28"/>
          <w:lang w:val="ru-RU"/>
        </w:rPr>
        <w:t>и работе с депутатами, 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аппара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бзе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Елена Александровна </w:t>
      </w:r>
      <w:r>
        <w:rPr>
          <w:sz w:val="28"/>
          <w:szCs w:val="28"/>
          <w:lang w:val="ru-RU"/>
        </w:rPr>
        <w:t xml:space="preserve">            — специалист 2-й категории по дохода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ельн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талья Витальевна              </w:t>
      </w:r>
      <w:r>
        <w:rPr>
          <w:sz w:val="28"/>
          <w:szCs w:val="28"/>
          <w:lang w:val="ru-RU"/>
        </w:rPr>
        <w:t xml:space="preserve">— специалист 2-й категории по работе с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населением и КФ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льинского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  <w:lang w:val="ru-RU"/>
        </w:rPr>
        <w:t>от 22.11.2010 №7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та предложений и участия граждан в обсуждении проекта индикативного плана Ильинского сельского поселения Новопокровского  района на  201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Население Ильинского сельского поселения с момента опубликования (обнародования) проек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кативного плана Ильинского сельского поселения Новопокровского  района на  2011 год в праве участвовать в его обсуждении в следующих форм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овое обсуждение проекта индикативного плана Ильинского сельского поселения Новопокровского  района на  2011 год в порядке, предусмотренном настоящим Поряд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ведение публичных слушаний по проекту индикативного плана Ильинского сельского поселения Новопокровского  района на  2011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редложения о дополнениях и (или) изменениях по опубликованному проект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кативного плана Ильинского сельского поселения Новопокровского  района на  2011 год (далее предложения), выдвинутые населением на публичных слушаниях, указываются в итоговом документе публичных слушаний, которых передается в рабочую группу по учету предложений по проект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кативного плана Ильинского сельского поселения Новопокровского  района на  2011 год (далее - рабочая групп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редложения населения к опубликованному (обнародованному)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оекту индикативного плана Ильинского сельского поселения Новопокровского  района на  2011 год могут вноситься в течение </w:t>
      </w:r>
      <w:r>
        <w:rPr>
          <w:color w:val="000000"/>
          <w:sz w:val="28"/>
          <w:szCs w:val="28"/>
          <w:lang w:val="ru-RU"/>
        </w:rPr>
        <w:t>10 дней</w:t>
      </w:r>
      <w:r>
        <w:rPr>
          <w:sz w:val="28"/>
          <w:szCs w:val="28"/>
          <w:lang w:val="ru-RU"/>
        </w:rPr>
        <w:t xml:space="preserve"> со дня его опубликования в рабочую группу и рассматривать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Внесенные предложения регистрируются рабочей группой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5. Предложения должны соответствовать Конституции Российской Федерации, требованиям Федерального закона </w:t>
      </w:r>
      <w:r>
        <w:rPr/>
        <w:t xml:space="preserve">от 6 октября 2003 года </w:t>
      </w:r>
    </w:p>
    <w:p>
      <w:pPr>
        <w:pStyle w:val="2"/>
        <w:ind w:left="0" w:hanging="0"/>
        <w:jc w:val="both"/>
        <w:rPr/>
      </w:pPr>
      <w:r>
        <w:rPr/>
        <w:t>№</w:t>
      </w:r>
      <w:r>
        <w:rPr/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2"/>
        <w:ind w:left="0" w:hanging="0"/>
        <w:jc w:val="both"/>
        <w:rPr/>
      </w:pPr>
      <w:r>
        <w:rPr/>
        <w:t>6. Предложения должны соответствовать 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должны обеспечить однозначное толкование положений проекта индикативного плана Ильинского сельского поселения Новопокровского  района на  2011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не допускать противоречие либо несогласованность с иными положениями индикативного плана Ильинского сельского поселения Новопокровского  района на  2011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 общее количество поступивших предлож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) отклоненные предложения ввиду несоответствия  требованиям, предъявленны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) 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) предложения, рекомендуемые рабочей группой для внесения в текст проекта индикативного плана Ильинского сельского поселения Новопокровского  района на  2011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 Перед решением вопроса о принятии (включении в текст проекта индикативного плана Ильинского сельского поселения Новопокровского  района на  2011 год) или отклонения предложений, представительный орган Ильинского сельского поселения в соответствии с регламентом заслушивает доклад представи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Итоги рассмотрения поступивших предложений с обязательным содержанием принятых (включенных в проект индикативного плана Ильинского сельского поселения Новопокровского  района на  2011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льинского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0"/>
        <w:gridCol w:w="990"/>
        <w:gridCol w:w="840"/>
        <w:gridCol w:w="960"/>
        <w:gridCol w:w="960"/>
      </w:tblGrid>
      <w:tr>
        <w:trPr>
          <w:trHeight w:val="66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ind w:left="-568" w:firstLine="568"/>
              <w:jc w:val="center"/>
              <w:rPr/>
            </w:pPr>
            <w:r>
              <w:rPr>
                <w:b/>
                <w:bCs/>
                <w:lang w:val="ru-RU"/>
              </w:rPr>
              <w:t>Индикативный план социально-экономического развития Ильинского сельского поселения Новопокровского района на 2011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в % к 2009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г. в % к 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48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душевой денежный доход на одного жителя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8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экономически активного населения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экономике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3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– сальдо, 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батывающие производства 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>)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</w:tr>
      <w:tr>
        <w:trPr>
          <w:trHeight w:val="8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о и распределение электроэнергии, газа и воды (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ru-RU"/>
              </w:rPr>
              <w:t>), тыс.ру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личных подсобных хозяй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 (в весе  после доработки), тыс.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олнечник (в весе после доработки)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ды и ягоды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т и птица (в живом весе)- всего, тыс. тонн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всего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розничной торговли, 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общественного питания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латных услуг населению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ого профессионального образования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булаторно-поликлинических учреждений, посещений в смен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чными койками, коек на 1 тыс. ж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ами, чел. на 1 тыс.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ru-RU"/>
              </w:rPr>
              <w:t>в том числе индивидуальных предприним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 твердым порытие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ru-RU"/>
              </w:rPr>
              <w:t>Ильин</w:t>
            </w:r>
            <w:r>
              <w:rPr>
                <w:sz w:val="20"/>
                <w:szCs w:val="20"/>
              </w:rPr>
              <w:t>ского сельского поселения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.М.Ревякин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3:00Z</dcterms:created>
  <dc:creator>1</dc:creator>
  <dc:description/>
  <cp:keywords/>
  <dc:language>en-US</dc:language>
  <cp:lastModifiedBy>User</cp:lastModifiedBy>
  <cp:lastPrinted>2010-11-29T11:03:00Z</cp:lastPrinted>
  <dcterms:modified xsi:type="dcterms:W3CDTF">2010-11-29T08:05:00Z</dcterms:modified>
  <cp:revision>50</cp:revision>
  <dc:subject/>
  <dc:title/>
</cp:coreProperties>
</file>