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0 года                                                                                         № 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ы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жении  карантина по африканской  чуме свиней 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рмы  направленного  выращивания  нетелей  ОАО «За мир» и молочно-товарной  фермы  № 3  ОАО «Россия» ст-цы  Иль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вязи с заболеванием  карантинированных  свиней  на территории фермы  направленного  выращивания нетелей  ОАО «За мир»  и молочно- товарной фермы  №3 ОАО «Россия», расположенных  в   ст-це  Ильинской  Новопокровского района  Краснодарского  края, в соответствии с Законом Российской  Федерации  от 14  мая  1993  года № 4975-1 «О  ветеринарии», Законом  Краснодарского   края  от 4  марта 1998  года №  120-КЗ  «О государственном  ветеринарном  надзоре   Краснодарского  края»,  во исполнения   Протокола  от  11.11.2010  №  47  специальной  комиссии  по борьбе  с  африканской  чумой  свиней  администрации  Краснодарского края на  основании  уставного  Государственным  учреждением  Краснодарского  края «Кропоткинская  краевая  ветеринарная  лаборатория»  диагноза – африканская  чума свиней (экспертиза от 7 ноября 2010 года № 15319-15321) и постановления администрации муниципального образования Новопокровский район № 986 от 11.11.2010 года «О наложении  карантина по африканской  чуме свиней  на территории фермы  направленного  выращивания  нетелей  ОАО «За мир» и молочно-товарной  фермы  № 3  ОАО «Россия» ст-цы  Ильинской Ильинского  сельского  поселения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ожить ограничения (карантин) по африканской чуме свиней на эпизоотические очаги: территорию корпуса № 1 (телятник) фермы направленного выращивания телок ОАО «За мир» и корпуса № 1 МТФ № 3 ОАО «Россия» ст-цы Ильинской Иль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от границ эпизоотического очага первую угрожаемую зону включающую территорию частных домовладений (дворов) ст-цы Ильинс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 принять к исполнению с 11 ноября 2010 года план организационных, ветеринарно-санитарных и хозяйственных мероприятий по ликвидации очага африканской чумы свиней и недопущению распространения инфекции на территории Ильинского сельского поселени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пециалиста 2 категории по работе с населением, по вопросам землепользования, ЛПХ, ЖКХ и регулирования градостроительной и архитектурной деятельности Н.Н.Кулинич и специалиста 2 категории  по работе с населением и КФХ Н.В.Стрельник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Ильинск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11.11.2010 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Л А Н</w:t>
      </w:r>
    </w:p>
    <w:p>
      <w:pPr>
        <w:pStyle w:val="Normal"/>
        <w:tabs>
          <w:tab w:val="clear" w:pos="708"/>
          <w:tab w:val="left" w:pos="4019" w:leader="none"/>
        </w:tabs>
        <w:jc w:val="center"/>
        <w:rPr/>
      </w:pPr>
      <w:r>
        <w:rPr>
          <w:sz w:val="28"/>
          <w:szCs w:val="28"/>
        </w:rPr>
        <w:t>организационных, ветеринарно-санитарных и хозяйственных мероприятий по ликвидации очага африканской чумы свиней и недопущению распространения инфекции на территории Ильинского сельского поселения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8"/>
        <w:gridCol w:w="18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.Мероприятия в эпизоотическом оча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Сжечь на территории ФНВТ ОАО «За мир2 и МТФ № 3 ОАО «Россия»  трупы павших свиней, навоз, остатки кормов, малоценный инвентарь, кормушки, трупы убитых бескровным методом свиней. Несгораемые органические остатки перемешать с хлорной известью и зарыть в яму на глубину не менее 2м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С 8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Руководитель ОАО «За мир», руководитель ОАО «Россия»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Разобрать и сжечь деревянные конструкции в корпусе № 1 (телятник) ОАО «За мир» и в корпусе № 1 (телочный) ОАО «Россия» постройку для содержания свиней. Зольный остаток перемешать с хлорной известью и зарыть в яму на глубину не менее 2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2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Руководитель ОАО «За мир», руководитель ОАО «Россия»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Обеспечить проведение механической очистки, дезинфекции помещений, в которых содержались свиньи, спецодежды, спецобуви, а также обеззараживания почвы и навоза согласно «Инструкции о мероприятиях по предупреждению и ликвидации африканской чумы свиней». Провести 2-кратную дезинфекцию помещений, где содержались животные, хозяйственных построек, территории подворья в следующем порядке: первую -сразу после уничтожения трупов животных путем сжигания; вторую –после проведения тщательной механической очистки; третью – перед снятием карантина. Одновременно с проведением первой дезинфекции провести дезинфекцию и дератизацию, руководствуясь инструкцией по эти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4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Руководитель ОАО «За мир», руководитель ОАО «Россия»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Провести дератизацию, собранные после дератизации трупы грызунов сж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1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Руководитель ОАО «За мир», руководитель ОАО «Россия»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Запретить вход на территорию инфицированных объектов посторонним лицам, заготовку и вывоз с территории продуктов и сырья животного и растительного происхождения, ввоз и вывоз животных всех видов, в т.ч. п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Руководитель ОАО «За мир», руководитель ОАО «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Выделить необходимую технику, дезинфекционные машины, дезинфектанты, автотранспорт и другие технические средства. Обеспечить рабочих привлеченных к работе на инфицированных объектах спецодеждой, противочумными костюмами, одноразовых специальных защитных костюмов. Обеспечить на территориях ферм централизованную стирку спецодежды и условия для ее дезинф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Руководитель ОАО «За мир», руководитель ОАО «Россия»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Провести обследование частных подворий работников ФНВТ ОАО «За мир», МТФ № 3 ОАО «Россия» на предмет содержания свиней в личных подсобных хозяйствах, организовать их выкуп и убой на внутрихозяйственные ну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Руководитель ОАО «За мир», руководитель ОАО «Россия»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Мероприятия в первой угрожаемой з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Провести подворный обход территории с целью изучения эпизоотической ситуации, клинического осмотра свинопоголовья, содержащегося в личных подсобных хозяйствах граждан. Во время подворного обхода предупредить владельцев животных о запрещении продажи, перемещения и самовольного убоя сви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до 11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Администрация Ильинского сельского поселения (по согласованию)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Снабжение населения продуктами животноводства осуществлять через торговую сеть под контролем органов ветеринарного надз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 до окончания срока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Ильинская В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Организовать отлов и уничтожение безнадзор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до 14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Администрация Ильинского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Оповестить население об угрозе распространения заразной болезни свиней, об установленных в связи с этим ограничениях и о необходимости обязательного проведения комплекса профилак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до 12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Администрация Ильинского сельского поселения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Определить источники финансирования закупки животных у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до 12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Администрация Новопокровского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Организовать в первой угрожаемой зоне закупку свиней у населения для последующей сдачи мясокомбинат, который определен специальной комиссией по борьбе с африканской чумой свиней администрации Краснодар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до 14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Управление сельского хозяйства администрации МО Новопокровский район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Установить охранно-карантинные посты с оборудованными дезбарьерами на выезде из станицы Ильинской на автотрассе (2 шту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Администрация Ильинского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Провести перекапывание второстепенных полевых дорог вокруг ст.Ильин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до 11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Мероприятия вовторой угрожаемой з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Перевести свиноводческие хозяйства на режим работы предприятий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 xml:space="preserve">Управление сельского хозяйства администрации МО Новопокровский район, ГУ КК «Управление ветеринарии Новопокровского района (по согласованию), руководители свиноводческих хозяйст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Усилить контроль за выполнением ветеринарно-санитарных требований организациями и предприятиями по заготовке, переработки и реализации продуктов и сырья животного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с 11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Запретить до особого указания вывоз за пределы Новопокровского района живых свиней и продукции свиноводства, не подвергнутой термической обрабо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с 11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Глава Ильинского сельского поселения, ГУ КК «Управление ветеринарии Новопокр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Запретить отделениям связи прием посылок от граждан с продуктами и сырьем животного происх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Администрация муниципального образования Новопок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Проводить разъяснительную работу с населением по профилактике африканской чумы свиней через средства массовой информации и печатную продук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с 11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ГУ КК «Управление ветеринарии Новопокровского района (по согласованию), администрация Ильинского сельского поселения, радио газ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Установить контроль за убоем свиней на убой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ГУ КК «Управление ветеринарии Новопокровского района (по согласованию), Ильинская В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Принять меры к недопущению реализации продуктов убоя свиней в неустановленных местах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ГУ КК «Управление ветеринарии Новопокровского района (по согласованию), Ильинская В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Осуществлять контроль за перемещением автотранспорта, сельскохозяйственных животных и сырье животного происхождения, оказывать содействие органам местного самоуправления в проведении противоэпизоо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ОВД по Новопокровскому району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Установить круглосуточные охранно-карантинные милицейские посты на всех дорогах, ведущих к границам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Немедленно, до окончания срока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ОВД по Новопокровскому району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/>
              <w:t>Обеспечить выполнение других мероприятий, изложенных в Инструкции о мероприятиях по предупреждению и ликвидации африканской чумы свиней», утвержденной Главным управлением ветеринарии Минсельхоза СССР от 21.11.1980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Управление сельского хозяйства МО Новопокровский район, ГУ КК «Управление ветеринарии Новопокровского района (по согласованию),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селением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градостро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тектурной деятельности                                                         Н.Н.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2:00Z</dcterms:created>
  <dc:creator>User</dc:creator>
  <dc:description/>
  <cp:keywords/>
  <dc:language>en-US</dc:language>
  <cp:lastModifiedBy>ADMIN</cp:lastModifiedBy>
  <dcterms:modified xsi:type="dcterms:W3CDTF">2010-11-15T09:09:00Z</dcterms:modified>
  <cp:revision>3</cp:revision>
  <dc:subject/>
  <dc:title>ПРИЛОЖЕНИЕ</dc:title>
</cp:coreProperties>
</file>