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03.11.2010 года                                                                                  № 6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  годовщины  Поб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Великой  Отечественной войне 1941-1945 гг.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1-2013 годы»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уществлять финансирование мероприятий целевой программы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1-2013 годы» за счет средств местного бюджета поселения в пределах, утверждаемых  в бюджете Ильинского сельского поселения Новопокровского района на эти цел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вета Ильинского сельского поселения Новопокровского района от 13.11.2009 года №11 «О внесении изменений  в решение Совета Ильинского сельского поселения от 17.04.2009 года №206 «Об утверждении целевой программы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09-2012 годы» признать утратившим силу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вступления в силу решения Совета Ильинского сельского поселения  «О бюджете Ильинского  сельского поселения Новопокровского района на 2011 год», предусматривающего финансирова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ание для разработк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Ф «О Российском организационном комитете «Победа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5000,00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сновной этап                  с 01.01.11г. по 31.12.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 13 человек, из них инвалидов ВОВ 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23 человек, 4 вдовы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11-2013г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080"/>
        <w:gridCol w:w="1245"/>
        <w:gridCol w:w="1101"/>
      </w:tblGrid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дарочных наборов (19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Администрация</dc:creator>
  <dc:description/>
  <cp:keywords/>
  <dc:language>en-US</dc:language>
  <cp:lastModifiedBy>User</cp:lastModifiedBy>
  <cp:lastPrinted>2010-04-14T17:46:00Z</cp:lastPrinted>
  <dcterms:modified xsi:type="dcterms:W3CDTF">2010-11-29T05:56:00Z</dcterms:modified>
  <cp:revision>36</cp:revision>
  <dc:subject/>
  <dc:title>Р Е Ш Е Н И Е</dc:title>
</cp:coreProperties>
</file>