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0 года                                                                                   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целевой программы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в Ильинском  сельском поселении на 2011 год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1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Осуществлять финансирование мероприятий целевой программы «Содействие занятости населения в   Ильинском сельском поселении на 2011 год» за счет средств местного бюджета поселения в пределах средств, утверждаемых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1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1.11.2010 года   № 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 на 2011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 на 2011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 сельского поселения Закон Российской Федерации  «О занятости населения 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 и средства массовых коммуникаций Новопокровского  района, отдел ЗАГСа, управление культуры,  районный Совет ветеранов, представители общественных организаций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1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1 год – 3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 на общественные работы- 9 человек, в трудоустройстве  несовершеннолетних граждан в возрасте от 14 до 18 лет –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 остается напряженным, отмечается  значительный рост безработицы. Уровень регистрируемой безработицы по Ильинскому сельскому  поселению составляет 1,2% и одним из направлений решения проблемы занятости населения является временное трудоустройство на 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 формирование единой эффективно действующей системы организации  и проведение общественных работ с учетом  социально-экономической потребности в  станице, создание  условий для  обеспечение экономически обоснованной  временной  занятости  населения 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заимодействия и тесного сотрудничества службы занят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общественных работ и временного трудоустройства  несовершеннолетних граждан в возрасте 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 в общественных работах имеют граждане,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( 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Ильинским сельским поселением 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Ильинского сельского поселения предполагает направить  в  2011 году -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.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 Новопокровского района  возлагает на себя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 отчеты (по итогам квартала, полугодия, года) 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-2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тивацию к труду у лиц, имеющих длительный перерыв 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.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 исполнением Программы осуществляет администрация Ильинское сельское поселение, Совет  Ильинского сельского   поселения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Ильинскому 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 по 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Оксана</cp:lastModifiedBy>
  <cp:lastPrinted>2009-05-27T17:11:00Z</cp:lastPrinted>
  <dcterms:modified xsi:type="dcterms:W3CDTF">2010-11-01T11:52:00Z</dcterms:modified>
  <cp:revision>27</cp:revision>
  <dc:subject/>
  <dc:title>РЕШЕНИЕ</dc:title>
</cp:coreProperties>
</file>