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ПОКРОВСКОГО РАЙОНА</w:t>
      </w:r>
    </w:p>
    <w:p>
      <w:pPr>
        <w:pStyle w:val="Header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1.10.2010 года                                                                                             № 64</w:t>
      </w:r>
    </w:p>
    <w:p>
      <w:pPr>
        <w:pStyle w:val="Header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-ца Ильинская</w:t>
      </w:r>
    </w:p>
    <w:p>
      <w:pPr>
        <w:pStyle w:val="Head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er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сновных направлениях бюджетной и налоговой политики Ильинского сельского поселения на 2011-2013 годы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84.2 Бюджетного кодекса Российской Федерации и решением Совета Ильинского сельского поселения Новопокровского района от 19.05.2008 года  № 161 «Об утверждении Положения о бюджетном процессе в Ильинском сельском поселении»                                        п о с т а н о в л я ю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1. Утвердить основные направления бюджетной и налоговой политики Ильинского сельского поселения на 2011 – 2013 годы согласно приложению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Специалисту 2-й категории финансисту А.С.Ивлевой обеспечить разработку проекта бюджета Ильинского сельского поселения на 2011 год с учетом Бюджетного послания Президента Российской Федерации о бюджетной политике в 2011 – 2013 годах и на основе основных направлений бюджетной и налоговой политики сельского поселения на 2011 – 2013 годы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</w:rPr>
        <w:br/>
      </w:r>
      <w:r>
        <w:rPr>
          <w:color w:val="000000"/>
          <w:sz w:val="28"/>
          <w:szCs w:val="28"/>
        </w:rPr>
        <w:t xml:space="preserve">Глава Ильинского </w:t>
      </w:r>
    </w:p>
    <w:p>
      <w:pPr>
        <w:pStyle w:val="Normal"/>
        <w:spacing w:before="75" w:after="75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Ю.М. Ревякин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before="0" w:after="0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spacing w:before="0" w:after="0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rmal"/>
        <w:spacing w:before="0" w:after="0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spacing w:before="0" w:after="0"/>
        <w:ind w:firstLine="4860"/>
        <w:rPr/>
      </w:pPr>
      <w:r>
        <w:rPr>
          <w:rFonts w:cs="Times New Roman" w:ascii="Times New Roman" w:hAnsi="Times New Roman"/>
          <w:sz w:val="28"/>
          <w:szCs w:val="28"/>
        </w:rPr>
        <w:t>от 21.10.2010 года № 64</w:t>
      </w:r>
    </w:p>
    <w:p>
      <w:pPr>
        <w:pStyle w:val="Consnormal"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СНОВНЫЕ НАПРАВЛЕНИЯ </w:t>
        <w:br/>
        <w:t xml:space="preserve">бюджетной и налоговой политики Ильинского сельского поселения </w:t>
      </w:r>
    </w:p>
    <w:p>
      <w:pPr>
        <w:pStyle w:val="Subheade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1 – 2013 годы</w:t>
      </w:r>
    </w:p>
    <w:p>
      <w:pPr>
        <w:pStyle w:val="Normal"/>
        <w:spacing w:before="75" w:after="75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стоящие основные направления сформированы на основе Бюджетного послания   Президента  Российской  Федерации  о  бюджетной  политике в 2011 – 2013 годах от 29.06.2010г., Программы Правительства Российской Федерации по повышению эффективности бюджетных расходов на период до 2012 года, утвержденных распоряжением Правительства РФ от 30.06.2010г. №1101-р, и с учетом итогов реализации бюджетной политики в предшествующие годы и первом полугодии 2010 года. 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I. Основные итоги бюджетной политики </w:t>
        <w:br/>
        <w:t xml:space="preserve">в 2008 году и первом полугодии 2009 года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водимая администрацией Ильинского сельского поселения бюджетная политика, направленная на развитие налогового потенциала и концентрацию ресурсов на решение приоритетных задач социально-экономического развития, способствовала достижению позитивных результатов исполнения  бюджета Ильинского сельского поселения  за             2009 год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сего бюджетные доходы сельского поселения составили 15083,4 тыс. рублей. Основные доходные источники бюджета поселения – собственные налоговые и неналоговые доходы, их объем – 10880,1 тыс. рублей или 72,1 процента всех бюджетных доход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бюджета поселения исполнены в сумме 15472,8 тыс. рублей. Это позволило обеспечить в полном объеме принятые обязательства по оказанию бюджетных услуг в социально-культурной сфере, национальной экономики, жилищно-коммунальном хозяйстве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дравоохранение, культуру и спорт направлено 4234,2 тыс. рублей или 27,4 процента всех расходов. Часть объема ассигнований направлена на покупку призов для проведения спортивных, культурных и торжественных мероприятий, необходимого инвентаря и инструментов, строительство спортивных и культурных объектов, а также ремонт уже существующих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реальных возможностей уточнены плановые назначения по налоговым и неналоговым поступлениям  бюджета поселения. При планировании бюджета Ильинского сельского поселения на 2010 год показатели  бюджета поселения были уточнены в основном за счет сокращения расходов на реализацию программ и программно-целевых мероприят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1 полугодия текущего года обеспечена положительная динамика показателей бюджета поселения. Доходы поступили в объеме 5218,5 тыс. рублей (в 2009г. за аналогичный период 5417,4 тыс. рублей), расходы бюджета исполнены в объеме 5024,7 тыс.рублей ( в 2009г. за аналогичный период – 5945,8 тыс. рублей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е поселение сохранило все принятые решения по повышению благосостояния жителей поселения  и уровня их социального развития, обеспечивая в полном объеме финансирование на эти цели.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II. Основные задачи бюджетной и налоговой </w:t>
        <w:br/>
        <w:t>политики на 2011 год и дальнейшую перспективу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реализации поставленных задач Бюджетным посланием Президента Российской Федерации на 2011 год и дальнейшую перспективу Администрацией Ильинского сельского поселения  предусматривается проведение бюджетной политики, направленной на обеспечение необходимого уровня бюджетных доходов, повышение эффективности расходов, совершенствование технологий  формирования и исполнения бюджет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обеспечения макроэкономической стабильности и минимизации бюджетных рисков планирование  бюджета поселения будет осуществляться на основе консервативного прогноза социально-экономического развития Ильинского сельского поселения и с учетом  ограничения размера бюджетного дефицита. Это обеспечит безусловность исполнения социальных обязательств и взвешенный подход при рассмотрении возможности принятия новых  бюджетных расходов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сть поддержания сбалансированности бюджетной системы будет являться важнейшим фактором проводимой налоговой политики, направленной на противодействие негативным эффектам экономического кризиса и создание условий для восстановления положительных темпов экономического рост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логовая политика будет нацелена на обеспечение необходимого уровня доходов бюджетной системы, поддержку развития и модернизацию экономики. В условиях снижения динамики экономического развития основной задачей органов местного самоуправления  является повышение результативности работы по сохранению и развитию налогового потенциала  за счет экономически оправданной поддержки предприятий реального сектора экономики, содействия эффективным собственникам в работе по созданию новых производств и рабочих мест, развития малого и среднего бизнес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усиления контроля за объективностью и достоверностью налогооблагаемой базы предусматривается продолжение постоянного мониторинга и анализа взаимодействия органов местного самоуправления и администраторов платежей, взаимного обмена необходимой информацией для уточнения и корректировки баз плательщиков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активизировать работу по увеличению доходов от использования недвижимости, в том числе на основе решения вопросов оформления собственности на земельные участки и недвижимое имущество, их объективной оценк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развития экономики особое внимание будет уделено развитию института изменения срока уплаты налогов, инвентаризации и оптимизации установленных   льгот по местным налогам, мобилизации дополнительных бюджетных неналоговых доход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гнозируемое планирование доходной части  бюджета поселения на   предстоящий финансовый период 2011 – 2013 годов предполагает сдержанную политику в сфере расходов  бюджета поселения. Расходы  бюджета сельского поселения будут формироваться исходя из необходимости решения следующих задач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обеспечение исполнения в полном объеме социальных обязательств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) сохранение в составе инвестиционных расходов финансирования работ по капитальному ремонту объектов высокой степени готовности, реализация проектов, дающих существенную экономию средств местного бюджета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) максимальное сокращение неэффективных расходов бюджета, исчисленных в соответствии с методикой, утвержденной  постановлением Правительства Российской Федерации от 15.04.2009 № 322 «О мерах по реализации Указа Президента Российской Федерации от 28 июня 2007 г.        № 825 «Об оценке эффективности деятельности органов исполнительной власти субъектов Российской Федерации»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едстоящий период следует перейти к жесточайшей экономии бюджетных средств, предполагающей достижение максимально возможного экономического и социального эффекта от каждого бюджетного рубля. С учетом приоритетов развития поселения в предстоящие три года необходимо исключить не соответствующие им, необязательные и не приносящие социально значимого эффекта расходы бюджета. В этой связи  бюджет Ильинского сельского поселения  на 2011 год будет сформирован с учетом программно-целевого принципа бюджетного планирова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 заданий на оказание социальных услуг позволит обеспечить их оплату по реальным результатам, создать стимулы для ориентации  на запросы потребителей и, как следствие, на дальнейшее повышение качества предоставляемой услуг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эффективности расходования бюджетных расходов  предусматривается продолжить работу по совершенствованию процедуры закупок товаров и услуг для государственных нужд на основе приоритетного применения экономичных способов размещения заказа, таких, как открытый конкурс, запрос котировок, открытый аукцион, в том числе в электронной форме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Будет продолжено проведение регулярной оценки финансового состояния и качества управления  бюджетом сельского поселения. Это позволит иметь объективную информацию о состоянии  бюджета сельского поселения, деятельности главных распорядителей средств, а также будет стимулировать соблюдение финансовой дисциплины и содействовать проведению эффективной бюджетной политик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ктуальными остаются вопросы совершенствования финансового контроля. При этом особое внимание будет уделено определению критериев эффективности использования бюджетных средств  и их мониторингу, оплаты труда в органах местного самоуправления, законности заключения договоров с поставщиками и подрядчиками, достоверности ведения бухгалтерского учета и отчетности, включая проверку обоснованности дебиторской и кредиторской задолженности.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III. Политика в сфере межбюджетных отношений </w:t>
        <w:br/>
        <w:t xml:space="preserve">на 2011 год и дальнейшую перспективу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нные к настоящему времени межбюджетные отношения обеспечивают необходимые стимулы для повышения эффективности их деятельности, проведения ответственной бюджетной политики и совершенствования управления муниципальными финансами. Предстоит дальнейшее их совершенствование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целях повышения обеспеченности  бюджета сельского поселения собственными доходами предусматривается сохранить закрепленные за сельским поселением  с 2008 года краевым законодательством дополнительные единые нормативы отчислений от налогов, подлежащих зачислению в  бюджет поселения: налог, взимаемый в связи с применением упрощенной системы налогообложения, единый сельскохозяйственный налог, налог на имущество организаций и транспортный нало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т продолжена работа по формированию и исполнению  бюджета поселения в построении межбюджетных отношений с муниципальным районом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обое внимание будет уделено формированию муниципальных заданий по предоставлению бюджетных услуг, оптимизации расходов на содержание органов местного самоуправления, обеспечению целевого и экономного расходования бюджетных средств. Предусматривается продолжить регулярный мониторинг состояния исполнения основных показателей  бюджета поселения, исходя из необходимости недопущения просроченной кредиторской задолженности   по первоочередным социально значимым расходам и его сбалансированност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обеспечения сбалансированности  бюджета поселения,  повышения качества бюджетного процесса и эффективности использования бюджетных средств необходимо: </w:t>
      </w:r>
    </w:p>
    <w:p>
      <w:pPr>
        <w:pStyle w:val="Normal"/>
        <w:numPr>
          <w:ilvl w:val="0"/>
          <w:numId w:val="1"/>
        </w:numPr>
        <w:ind w:left="49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меры по мобилизации собственных доходов; </w:t>
      </w:r>
    </w:p>
    <w:p>
      <w:pPr>
        <w:pStyle w:val="Normal"/>
        <w:numPr>
          <w:ilvl w:val="0"/>
          <w:numId w:val="1"/>
        </w:numPr>
        <w:ind w:left="49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режим экономного и рационального использования бюджетных средств, продолжить оптимизацию расходов на содержание органов местного самоуправления; </w:t>
      </w:r>
    </w:p>
    <w:p>
      <w:pPr>
        <w:pStyle w:val="Normal"/>
        <w:numPr>
          <w:ilvl w:val="0"/>
          <w:numId w:val="1"/>
        </w:numPr>
        <w:ind w:left="49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реструктуризацию бюджетной сети при сохранении качества и объемов муниципальных услуг, разработать критерии качества их предоставления; </w:t>
      </w:r>
    </w:p>
    <w:p>
      <w:pPr>
        <w:pStyle w:val="Normal"/>
        <w:numPr>
          <w:ilvl w:val="0"/>
          <w:numId w:val="1"/>
        </w:numPr>
        <w:ind w:left="49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внутренний мониторинг и оценку качества управления бюджетным процессом на  уровне бюджета поселения с учетом положений федеральных и областных нормативных правовых актов, регламентирующих вопросы финансового менеджм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пециалист 2-й категории финансист                                                 А.С.Ивле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Postan">
    <w:name w:val="postan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7:00Z</dcterms:created>
  <dc:creator>User</dc:creator>
  <dc:description/>
  <cp:keywords/>
  <dc:language>en-US</dc:language>
  <cp:lastModifiedBy>User</cp:lastModifiedBy>
  <cp:lastPrinted>2010-10-24T16:03:00Z</cp:lastPrinted>
  <dcterms:modified xsi:type="dcterms:W3CDTF">2010-10-25T10:27:00Z</dcterms:modified>
  <cp:revision>2</cp:revision>
  <dc:subject/>
  <dc:title>АДМИНИСТРАЦИЯ МАЛОКИРСАНОВСКОГО СЕЛЬСКОГО ПОСЕЛЕНИЯ</dc:title>
</cp:coreProperties>
</file>