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18.10.2010 года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комиссии по проведению торгов по продаже находящегося в муниципальной собственности имущества или права на заключение договоров аренды такого иму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07.2006. года №135-ФЗ «О защите конкуренции», приказом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178-ФЗ «О приватизации государственного и муниципального имущества», и  руководствуясь Уставом Ильинского сельского поселения п о с т а н о в л я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проведению торгов (конкурсов, аукционов) по продаже находящегося в муниципальной собственности имущества (кроме земельных участков) или права на заключение договоров аренды так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Единой комиссии по проведению торгов муниципальной собственности (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Единой комиссии по проведению торгов муниципальной собственности (приложение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 Ревякин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Иль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8.10.2010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споряжению муниципальной собствен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начальник отдела по общим вопросам и                  работе с депутатами, 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специалист 2-й категории по вопросам экономики и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ециалист 2-й категории финанси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ециалист 2-й категории по доход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муниципального учреждения «Южно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МКДУ «Ильинский СДК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ль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10.2010 года № 6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комиссии по проведению торгов по продаже находящегося в муниципальной собственности имущества или права на заключение договоров аренды такого иму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Федеральным законом от 26.07.2006. года №135-ФЗ «О защите конкуренции», приказом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178-ФЗ «О приватизации государственного и муниципального имущества», и  руководствуясь Уставом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укционная (конкурсная) комиссия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Ильинского сельского поселения, является постоянно действующим органом, осуществляющим проведение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закрепленного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формируется из числа сотрудников администрации, МУ «Южного», МКДУ «Ильинский СДК». Членами комиссии не могут быть физические лица, лично заинтересованные в результатах торгов, либо физические лица, на которых способны оказать влияние участники торгов. В случае выявления в составе комиссии указанных лиц их замена осуществляется по решению главы Ильин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рассматривает заявления и предложения об отчуждении муниципального имущества и принимает решение о рекомендуемом способе и порядке отчуждения муниципального имущества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водит итоги при отчуждении Имущества на аукционе с подачей предложения о цене в открытой и закрытой форме, по средством публичного предлож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принятия обоснованного решения о рекомендуемом способе отчуждения и порядке отчуждения Имущества Комиссия изучает и анализ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или предложение об отчужд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Им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устанавливающ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ругие имеющиеся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 В своей деятельности Комиссия руководствуется Гражданским кодексом Российской Федерации, в соответствии  с Федеральным законом от 26 июля 2006 года № 135-ФЗ «О защите конкуренции», Федеральным законом от 21 декабря 2001 года №178-ФЗ «О приватизации государственного и муниципального имущества», руководствуясь Уставом Ильинского сельского поселения, Положением </w:t>
      </w:r>
      <w:r>
        <w:rPr>
          <w:sz w:val="28"/>
        </w:rPr>
        <w:t>о порядке владения, пользования и распоряжения муниципальной собственностью Ильинского сельского поселения, утвержденным решением Совета Ильинского сельского апоселения от 10.03.2009г. №2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заседании Комиссии рассматриваются заявления, предложения о продаже имущества. Решения принимаются на ее заседании большинством голосов членов Комиссии, принявших участие в заседании. При голосовании каждый член Комиссии имеет один голос.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протоколом, который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руководит ее деятельностью. Организует работу Комиссии, утверждает регламент, определяет дату очередного заседания и повестку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я, предложения о продаже Имущества рассматриваются в течение месяца, а по технически сложным объектам срок рассмотрения может быть продлен еще на один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секретарем Комиссии в течение 5 рабочи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отчуждении Имущества на аукционе с подачей предложений о цене в открытой форме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 рассматривает поступившие заявки и представленные претендентами документы. По результатам рассмотрения документов принимает решение о признании претендентов участниками аукциона или об отказе в допуске претендентов к участию в аукционе. Данное решение оформляется протоколом, и претенденты, признанные участниками аукциона и не допущенные к участию в аукционе, уведомляются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указывается в информационном сообщении о проведени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открывает председатель Комиссии и оглашает наименование Имущества, основные его характеристики, начальную цену продажи и "шаг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номер карточки которого и заявленная им цена будут названы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председателем Комиссии и победителем, является документом, удостоверяющим право победителя на заключение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аукциона проводились фотографирование, аудио- и (или) видеозапись, киносъемка, то об этом делается отметка в протоколе и материалы прикладываются к протоколу в течени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 В тот же день составляется соответствующий протокол и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отчуждении Имущества на аукционе с подачей предложений о цене в закрытой форме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аукциона Комиссия проверяет целость конвертов с предложениями о цене Имущества, предоставленных участниками аукциона в день подачи заявок или и в день проведения аукциона, и вскр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ложения. Цена Имущества должна быть указана цифрами и прописью на русском языке и подписана участником аукциона или его предста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цены ниже начальной цены продажи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председателем Комиссии и победителем, является документом, удостоверяющим право победителя на заключение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отчуждении Имущества посредством публичного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атривается заявка, поступившая первой после опубликования информационного сообщения о продаже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Имущества, предложенная заявителем, заносится в протокол, составляемый в 2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, подписанный председателем Комиссии и заявителем, является документом, удостоверяющим право победителя на заключение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отчуждении Имущества без объявления ц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предложениям Комиссия подводит итоги в день, указанный в информационном сооб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признается лицо, предложившее за Имущество наибольшую цену. В случае поступления нескольких одинаковых предложений покупателем признается лицо, подавшее заявку ранее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Имущества, предложенная заявителем, заносится в протокол, составляемый в 2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, подписанный председателем Комиссии и заявителем, является документом, удостоверяющим право победителя на заключение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Ю.М.Ревякин</w:t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5:00Z</dcterms:created>
  <dc:creator>Ирина</dc:creator>
  <dc:description/>
  <cp:keywords/>
  <dc:language>en-US</dc:language>
  <cp:lastModifiedBy>User</cp:lastModifiedBy>
  <dcterms:modified xsi:type="dcterms:W3CDTF">2010-10-27T09:54:00Z</dcterms:modified>
  <cp:revision>23</cp:revision>
  <dc:subject/>
  <dc:title>ПОСТАНОВЛЕНИЕ</dc:title>
</cp:coreProperties>
</file>