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3 марта 2010 года                                                                                   №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«Выдача разрешений на строительство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В целях исполнения Федерального закона от 6 октября 2003 года                  № 131- ФЗ «Об общих принципах организации местного самоуправления в Российской Федерации» и Градостроительного кодекса Российской Федерации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твердить административный регламент предоставления муниципальной услуги «Выдача разрешений на строительство»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Обнародовать настоящее постановл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Контроль за выполнением настоящего постановления возложить  на специалиста по работе с населением, </w:t>
      </w:r>
      <w:r>
        <w:rPr>
          <w:sz w:val="28"/>
          <w:szCs w:val="28"/>
        </w:rPr>
        <w:t>по вопросам землепользования, ЛПХ, ЖКХ и регулирования градостроительной и архитектурной деятельности    Ильинского сельского поселения И.А.Горя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Ю.М.Рев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shd w:fill="FFFFFF" w:val="clear"/>
        <w:ind w:left="4536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3 марта 2010 года № 6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строительство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й на строительств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2 декабря 1993 год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Style16"/>
        <w:spacing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Земельный кодекс Российской Федерации»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Ильинского сельского поселения от 13.01.2009 года № 1 «О назначении ответственного лица по обеспечению реализации полномочий по регулированию градостроительной  и архитектурной деятельности на территории Ильинского сельского поселения Новопокровского района»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120"/>
        <w:ind w:firstLine="567"/>
        <w:jc w:val="both"/>
        <w:rPr/>
      </w:pPr>
      <w:r>
        <w:rPr>
          <w:spacing w:val="-5"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ую услугу по выдаче разрешений на строительство предоставляет администрация Ильинского сельского поселения муниципального образования Новопокровский район Краснодарского края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Новопокровский архитектурно-градостроительный центр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900"/>
        <w:jc w:val="both"/>
        <w:rPr/>
      </w:pPr>
      <w:r>
        <w:rPr>
          <w:spacing w:val="-4"/>
          <w:sz w:val="28"/>
          <w:szCs w:val="28"/>
        </w:rPr>
        <w:t xml:space="preserve">1.4. </w:t>
      </w:r>
      <w:r>
        <w:rPr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.1. </w:t>
      </w:r>
      <w:r>
        <w:rPr>
          <w:sz w:val="28"/>
          <w:szCs w:val="28"/>
        </w:rPr>
        <w:t>Ра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4.2.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3. Объект индивидуального жилищного строительства (далее – ИЖС) 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4.4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120"/>
        <w:ind w:firstLine="851"/>
        <w:jc w:val="both"/>
        <w:rPr/>
      </w:pPr>
      <w:r>
        <w:rPr>
          <w:sz w:val="28"/>
          <w:szCs w:val="28"/>
        </w:rPr>
        <w:t>2.1.1.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выдача разрешения на строительство объектов капитального строительства или объектов  ИЖС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тказ в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2.1.2. Сведения о месте нахождения и графике работы уполномоченного органа местного самоуправления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ях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3. Сведения о месте нахождения уполномоченного орга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 xml:space="preserve">2.1.4. </w:t>
      </w:r>
      <w:r>
        <w:rPr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4.1. В целях строительства, реконструкции,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(по форме согласно приложению №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4.2. В целях строительства, реконструкции, капитального ремонта 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120"/>
        <w:ind w:left="0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содержащиеся в проектной документации, в том числе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) пояснительная запис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, отображающие архитектурные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spacing w:before="0" w:after="120"/>
        <w:ind w:firstLine="902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5. К заявлению, указанному в п. 2.1.4.2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2.1.6.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7. График приема получателей муниципальной услуги в уполномоченном органе местного самоуправления края</w:t>
      </w:r>
      <w:r>
        <w:rPr/>
        <w:t>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8. Информация по предоставлению муниципальной услуги размещается на Интернет-сайте органа местного самоуправления Краснодарского края,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9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0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1.13. Информационные материалы, указанные в п.2.1.12 настоящего административного регламента, размещаются  на официальном Интернет-сайте органа местного самоуправления Краснодарского края:                       </w:t>
      </w:r>
      <w:r>
        <w:rPr>
          <w:b/>
          <w:i/>
          <w:sz w:val="28"/>
          <w:szCs w:val="28"/>
          <w:lang w:val="en-US"/>
        </w:rPr>
        <w:t>popov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adm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Уполномоченный орган местного самоуправления в течение десяти дней со дня получения заявления о выдаче разрешения на строительство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е на строительство по форме согласно приложению №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2. Уполномоченный орган местного самоуправления края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/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олучения муниципальной услуги, указанных в п.2.1.4.1. и в п.2.1.4.2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местного самоуправления края осуществляет выдачу разрешения на строительство без взимания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о дня выдачи разрешения на строительство уполномоченный орган местного самоуправления края в предоставлении муниципальной услуги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.</w:t>
      </w:r>
      <w:r>
        <w:rPr>
          <w:sz w:val="28"/>
          <w:szCs w:val="28"/>
        </w:rPr>
        <w:tab/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2.</w:t>
      </w:r>
      <w:r>
        <w:rPr>
          <w:sz w:val="28"/>
          <w:szCs w:val="28"/>
        </w:rPr>
        <w:tab/>
        <w:t>Должностными лицами, ответственными за выполнение процедуры выдачи разрешений на строительство, являются сотрудники уполномоченного органа местного самоуправления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3.</w:t>
      </w:r>
      <w:r>
        <w:rPr>
          <w:sz w:val="28"/>
          <w:szCs w:val="28"/>
        </w:rPr>
        <w:tab/>
        <w:t xml:space="preserve">Разрешение на строительство </w:t>
      </w:r>
      <w:r>
        <w:rPr>
          <w:iCs/>
          <w:sz w:val="28"/>
          <w:szCs w:val="28"/>
        </w:rPr>
        <w:t>выдается по кажд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4.</w:t>
      </w:r>
      <w:r>
        <w:rPr>
          <w:sz w:val="28"/>
          <w:szCs w:val="28"/>
        </w:rPr>
        <w:tab/>
        <w:t>Документы, необходимые для получения разрешения на строительство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5.</w:t>
      </w:r>
      <w:r>
        <w:rPr>
          <w:sz w:val="28"/>
          <w:szCs w:val="28"/>
        </w:rPr>
        <w:tab/>
        <w:t>Разрешение на строительство изготавливается в двух экземплярах, один из которых выдается застройщику, другой хранится в архиве уполномоченного органа местного самоуправления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В течение десяти дней со дня получения разрешения на строительство застройщик обязан безвозмездно передать в уполномоченный орган местного самоуправления, выдавший разрешение на строительство,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7. 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8. 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0.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1. 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2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13. Разрешение на индивидуальное жилищное строительство выдается на срок десять лет. 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4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4 к настоящему административному регламенту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  <w:sz w:val="28"/>
          <w:szCs w:val="28"/>
        </w:rPr>
        <w:t>и подведомственными им организациями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, получатель (представитель) муниципальной услуги может обратиться в орган местного самоуправления муниципального образова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органа местного самоуправления муниципального образова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обращения органами местного самоуправления муниципального образова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, содержащее вопросы, решение которых не входит в компетенцию 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Письменная жалоба (обращение) должна содержать: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5.6.2. Письменное обращение может быть передано в канцелярию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3.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6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7. В случае необходимости в целях рассмотрения обращений  органом местного самоуправления муниципального образования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8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9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0. Копия решения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1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2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 муниципального образова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1. Личный прием заявителей осуществляется в приемные дни должностным лицом органа местного самоуправления муниципального образования по предварительной записи, произведенной посредством личного обращения в орган местного самоуправления муниципального образования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2.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6. настоящего административного регламента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п.3.2.6.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Интернет-обращение, помимо оснований, указанных в п.3.2.6.11.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сть содержания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4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6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1 к настоящему административному регламенту, а также на Интернет-сайты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Ю.М.Ревякин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ых органах, имеющих право на выдачу разреш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748"/>
        <w:gridCol w:w="1418"/>
        <w:gridCol w:w="1846"/>
        <w:gridCol w:w="21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Адреса электронной почты для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льинская Новопокр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149) 3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149) 322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opov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adm</w:t>
            </w:r>
            <w:r>
              <w:rPr>
                <w:i/>
                <w:sz w:val="28"/>
                <w:szCs w:val="28"/>
              </w:rPr>
              <w:t>@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8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Ю.М.Ревякин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ВЫДАЧЕ РАЗРЕШЕНИЯ НА СТРОИТЕЛЬСТВО</w:t>
      </w:r>
    </w:p>
    <w:p>
      <w:pPr>
        <w:pStyle w:val="Normal"/>
        <w:ind w:firstLine="34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42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Ф.И.О. должностного лица, на имя которого подается заявл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ройщик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именование организации, предприятия; ИНН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юридический и почтовый адрес; ФИО руководителя; телефон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/>
      </w:pP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А Я В Л Е Н И Е от «___» ____________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выдать разрешение на строительство в полном объеме, по отдельным этапам 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подчеркнут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емельном участк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адресу: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город, район, улица, номер участка)</w:t>
      </w:r>
    </w:p>
    <w:p>
      <w:pPr>
        <w:pStyle w:val="Normal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ом на ___________________________________________________________месяца(е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том сообщаю:</w:t>
      </w:r>
    </w:p>
    <w:p>
      <w:pPr>
        <w:pStyle w:val="Normal"/>
        <w:rPr/>
      </w:pPr>
      <w:r>
        <w:rPr>
          <w:b/>
          <w:sz w:val="24"/>
          <w:szCs w:val="24"/>
        </w:rPr>
        <w:t>строительство будет осуществляться на основании</w:t>
      </w:r>
      <w:r>
        <w:rPr>
          <w:b/>
        </w:rPr>
        <w:t xml:space="preserve">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</w:rPr>
        <w:t>__________________________________________</w:t>
      </w:r>
      <w:r>
        <w:rPr>
          <w:b/>
          <w:sz w:val="24"/>
          <w:szCs w:val="24"/>
        </w:rPr>
        <w:t>от «___»</w:t>
      </w:r>
      <w:r>
        <w:rPr>
          <w:b/>
        </w:rPr>
        <w:t xml:space="preserve"> </w:t>
      </w:r>
      <w:r>
        <w:rPr>
          <w:b/>
          <w:sz w:val="24"/>
          <w:szCs w:val="24"/>
        </w:rPr>
        <w:t>______________       г. №</w:t>
      </w:r>
      <w:r>
        <w:rPr>
          <w:b/>
        </w:rPr>
        <w:t xml:space="preserve"> 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на пользование землей закреплено ____________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</w:rPr>
        <w:t>(наименование документ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от «___» _______________      г. № 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ая документация на строительство  объекта разработан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именование проектной организации, ИНН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ридический и почтовый адрес, ФИО руководителя, номер телефона,  банковские реквизиты (наименование банка, р/с, к/с, БИК)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ей лицензию на право выполнения проектных работ, выданную_______________________________________</w:t>
      </w:r>
    </w:p>
    <w:p>
      <w:pPr>
        <w:pStyle w:val="Normal"/>
        <w:ind w:left="1134" w:firstLine="6"/>
        <w:rPr/>
      </w:pPr>
      <w:r>
        <w:rPr>
          <w:b/>
        </w:rPr>
        <w:t>(</w:t>
      </w:r>
      <w:r>
        <w:rPr>
          <w:b/>
          <w:i/>
        </w:rPr>
        <w:t>наименование лицензионного центр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Cs/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</w:rPr>
        <w:t>от «____»______________г.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ложительное заключение государственной вневедомственной экспертизы получено за № ___________ от «_____»__________________ г.</w:t>
      </w:r>
    </w:p>
    <w:p>
      <w:pPr>
        <w:pStyle w:val="Normal"/>
        <w:rPr/>
      </w:pPr>
      <w:r>
        <w:rPr>
          <w:b/>
          <w:sz w:val="24"/>
          <w:szCs w:val="24"/>
        </w:rPr>
        <w:t>- схема планировочной организации земельного участка согласована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за № ________________ от «____» _____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-сметная документация утверждена 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за № _________________________ от «______»________________________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временно ставлю Вас в известность, чт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финансирование строительства застройщиком будет осуществляться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3"/>
        <w:rPr/>
      </w:pPr>
      <w:r>
        <w:rPr>
          <w:b/>
          <w:i/>
        </w:rPr>
        <w:t>(банковские реквизиты и номер счет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работы будут производиться подрядным /хозяйственным/ способом в соответствии с договором № ___от «___» _____________ 200__г. ______________________________________________________________________________</w:t>
      </w:r>
    </w:p>
    <w:p>
      <w:pPr>
        <w:pStyle w:val="Normal"/>
        <w:ind w:firstLine="3"/>
        <w:rPr>
          <w:b/>
          <w:b/>
        </w:rPr>
      </w:pPr>
      <w:r>
        <w:rPr>
          <w:b/>
          <w:i/>
        </w:rPr>
        <w:t xml:space="preserve">(наименование организации, ИНН, 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b/>
          <w:i/>
        </w:rPr>
        <w:t>юридический и почтовый  адрес, ФИО  руководителя, номер телефона, банковские  реквизиты (наименование банка, р/с, к/с,БИК)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выполнения строительно-монтажных работ  выдана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_________________________ от «___»______________     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ем работ приказом  №_______ от «___»______________         г.  назначен 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должность, фамилия, имя, отчест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имеющий _______________ специальное образование и ста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высшее, средн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 строительстве _________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) функции заказчика в соответствии с договором №____________ от «___» _____          г. будет осущестлять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(наименование организации, ИНН, юридический и почтовый адрес, ФИО руководителя, номер телефона</w:t>
      </w:r>
      <w:r>
        <w:rPr>
          <w:b/>
          <w:i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овские реквизиты (наименование банка, р/с, к/с, БИК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выполнения функций заказчика выдана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_____________________________________________ от «___»_________________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) технический надзор в соответствии с договором №_____________ от «____» ____   г. будет осуществляться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(наименование организации, ИНН, юридический и почтовый адрес, ФИО руководителя, номер телефо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оказания инжиниринговых услуг выдана______________________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____________________ от «_____»__________________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м надзором приказом №__________ от «____» ____________       г. назнач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должность, ФИО, номер телефона работни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 имеющий ________________специальное образование и стаж работы в 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ысшее, средн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е _____________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язуюсь обо всех изменениях, связанных с приведенными в настоящем заявлении сведениями, сообщать в 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 управления особыми экономическими зо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РОЙЩ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______________                   _____________                  _______________________                  М.П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(должность)                      (подпись)                                (Фамилия И.О.)</w:t>
      </w:r>
      <w:r>
        <w:rPr>
          <w:b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Ю.М.Ревякин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сполнительной власти субъекта Российской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Федерации, осуществляющего выдачу 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51 Градостроительного кодекса Российской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Федерации, разрешает строительство, реконструкцию, капитальный ремонт объекта капитального строительства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2292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40" w:firstLine="1248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, краткие проектные характеристики, описание этапа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если разрешение выдается на этап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1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ind w:left="1584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разрешения - до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>(расшифровка подписи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продлено до 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ind w:left="-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Ю.М.Ревякин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</w:tblGrid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ицо, осуществляющее строительство, представляет в уполномоченный орган муниципального образования Краснодарского края (далее - Уполномоченный орган) заявление о выдаче разрешения на строительство, а также прилагаемые к нему документы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лномоченный орган про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выдает лицу, осуществляющему строительство, разрешение на строительство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цо, осуществляющее строительство объекта ИЖС, передает в уполномоченный орган муниципального образования 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цо, осуществляющее капитальное строительство объекта, передает в уполномоченный орган муниципального образования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</w:t>
            </w:r>
            <w:r>
              <w:rPr/>
              <w:t>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направляет копии материалов, представленных лицом, осуществляющим строительство, в орган местного самоуправления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0:00Z</dcterms:created>
  <dc:creator>Aspirin</dc:creator>
  <dc:description/>
  <cp:keywords/>
  <dc:language>en-US</dc:language>
  <cp:lastModifiedBy>User</cp:lastModifiedBy>
  <cp:lastPrinted>2010-03-16T13:14:00Z</cp:lastPrinted>
  <dcterms:modified xsi:type="dcterms:W3CDTF">2010-03-25T12:29:00Z</dcterms:modified>
  <cp:revision>7</cp:revision>
  <dc:subject/>
  <dc:title>П О С Т А Н О В Л Е Н И Е</dc:title>
</cp:coreProperties>
</file>