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Е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от 01.10.2010 года                                                                                         № 58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т-ца Ильин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едоставлении в 2010 году субсидий организаци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унального комплекса</w:t>
      </w:r>
    </w:p>
    <w:p>
      <w:pPr>
        <w:pStyle w:val="3"/>
        <w:tabs>
          <w:tab w:val="clear" w:pos="851"/>
        </w:tabs>
        <w:ind w:left="709" w:hanging="709"/>
        <w:rPr/>
      </w:pPr>
      <w:r>
        <w:rPr/>
        <w:tab/>
      </w:r>
    </w:p>
    <w:p>
      <w:pPr>
        <w:pStyle w:val="3"/>
        <w:tabs>
          <w:tab w:val="clear" w:pos="851"/>
        </w:tabs>
        <w:ind w:left="709" w:hanging="709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78 Бюджетного Кодекса Российской Федерации  и в целях снижения социальной напряженности малоимущего населения по обеспечению водой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субсидий организациям коммунального комплекса, предоставляющим услуги по водоснабжению населения для возмещения расходов, связанных с реализацией воды организациями коммунального комплекса на территории Ильинского сельского поселения, согласно приложению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здать условия для эффективной реализации Порядка предоставления субсидий организациям коммунального комплекса Ильинского сельского поселения из бюджета сельского поселения в целях софинансирования расходов по возмещению расходов, связанных с реализацией воды организациями коммунального комплекса, осуществляющим деятельность в 2010 году на территории Ильинского сельского поселения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Ю.М. Ревякин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 от 01.10.2010 года №  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организациям коммунального комплекса, предоставляющим услуги по водоснабжению населения для возмещения расходов, связанных с реализацией воды организациями коммунального комплекса на территор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>Настоящий Порядок разработан во исполнение статьи 78 Бюджетного Кодекса Российской Федерации и определяет механизм представления субсидий в 2010 году из бюджета Ильинского сельского поселения, направляемых организациям коммунального комплекса Ильинского сельского поселения в целях софинансирования расходов по возмещению расходов, связанных с реализацией воды населению организациями коммунального комплекса, осуществляющими в 2010 году деятельность на территории Ильинского сельского поселения (далее - субсидии)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</w:t>
        <w:tab/>
        <w:t>Критерии отбора юридических лиц – получателей субсидий из местного бюдж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ение деятельности, связанной с реализацией воды населению организациями коммунального комплекса, осуществляющими свою деятельность на территории Ильинского сельского посел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</w:t>
        <w:tab/>
        <w:t>Администрация Ильинского сельского поселения является главным распорядителем средств бюджета сельского поселения, выделяемых организациям коммунального комплекса Ильинского сельского поселения для софинансирования расходов по возмещению расходов, связанных с реализацией воды населению организациями коммунального комплекса, в связи с оказанием в 2010 году населению услуг по реализации воды населению Ильинского сельского посел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</w:t>
        <w:tab/>
        <w:t xml:space="preserve">Основанием для предоставления субсидий является договор целевого финансирования (субсидии) на предоставление субсидий из бюджета Ильинского сельского поселения, заключаемый между администрацией Ильинского сельского поселения  и организациями коммунального комплекс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</w:t>
        <w:tab/>
        <w:t>Размер субсидий равен размеру понесенных расходов организаций коммунального комплекса (далее-ОКК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</w:t>
        <w:tab/>
        <w:t>Ответственность за целевое использование полученных субсидий, а также достоверность представленных сведений о расходах по возмещению понесенных расходов ОКК, осуществляющим в 2010 году услуги населению по реализации воды, возлагается на организации коммунального комплекс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</w:t>
        <w:tab/>
        <w:t>Сумма нецелевого использования бюджетных средств в полном объеме подлежит возврату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-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ист                                                                                          А.С.Ивл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1:00Z</dcterms:created>
  <dc:creator>Serge</dc:creator>
  <dc:description/>
  <cp:keywords/>
  <dc:language>en-US</dc:language>
  <cp:lastModifiedBy>User</cp:lastModifiedBy>
  <cp:lastPrinted>2008-07-22T13:29:00Z</cp:lastPrinted>
  <dcterms:modified xsi:type="dcterms:W3CDTF">2010-10-11T06:07:00Z</dcterms:modified>
  <cp:revision>7</cp:revision>
  <dc:subject/>
  <dc:title>Российская Федерация</dc:title>
</cp:coreProperties>
</file>