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ИЛЬИ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от 10.09.2010 года                                                                                           </w:t>
      </w:r>
      <w:r>
        <w:rPr>
          <w:color w:val="000000"/>
          <w:sz w:val="28"/>
        </w:rPr>
        <w:t>№ 5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обнародовании проекта комплексного плана Ильинского сельского поселения  Новопокровского района, назначении даты проведения публичных слушаний, утверждении состава оргкомитета по проведению публичных слушаний, и порядка учета и участия граждан в обсуждении проекта комплексного  плана Ильин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Руководствуясь постановлением губернатора Краснодарского края от 05.10.2010 года № 333-п «О планировании комплексного развития муниципальных образований Краснодарского края  с монопрофильной структурой экономики на 2010 год» в соответствии пп.7 пункта 1 статьи 10 Устава Ильинского сельского поселения 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народовать 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лексного плана Ильинского сельского поселения Новопокровского района на информационных стендах станицы Ильинской и МУК «Ильинской поселенческой библиотек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Назначить проведение публичных слушаний по теме «Рассмотрение проекта комплексного плана Ильинского сельского поселения Новопокровского района на   </w:t>
      </w:r>
      <w:r>
        <w:rPr>
          <w:rFonts w:cs="Times New Roman" w:ascii="Times New Roman" w:hAnsi="Times New Roman"/>
          <w:color w:val="000000"/>
          <w:sz w:val="28"/>
        </w:rPr>
        <w:t>27 сентября 2010 года в 13-00 час.</w:t>
      </w:r>
      <w:r>
        <w:rPr>
          <w:rFonts w:cs="Times New Roman" w:ascii="Times New Roman" w:hAnsi="Times New Roman"/>
          <w:sz w:val="28"/>
        </w:rPr>
        <w:t xml:space="preserve">                               в администрации Иль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.   Утвердить состав оргкомитета по проведению публичных слушаний по теме «Рассмотрение проекта комплексного плана Ильинского  сельского поселения Новопокровского района (приложение № 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.  Утвердить состав рабочей группы по учету предложений по проекту комплексного плана Ильинского сельского поселения Новопокровского района (приложение № 2)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    Утвердить порядок учета предложений и участия граждан в обсуждении проекта комплексного  плана Ильинского сельского поселения Новопокровского района (приложение № 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6.   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7.  Настоящее постановление вступает в силу 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  <w:tab/>
        <w:t xml:space="preserve">                                                            </w:t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0.09.2010 года № 5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Рассмотрение проекта комплексного плана развития Ильинского сельского поселения Новопокровского района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425"/>
      </w:tblGrid>
      <w:tr>
        <w:trPr/>
        <w:tc>
          <w:tcPr>
            <w:tcW w:w="3043" w:type="dxa"/>
            <w:tcBorders/>
          </w:tcPr>
          <w:p>
            <w:pPr>
              <w:pStyle w:val="ConsNormal"/>
              <w:widowControl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влев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нна Сергеевна           </w:t>
            </w:r>
          </w:p>
        </w:tc>
        <w:tc>
          <w:tcPr>
            <w:tcW w:w="642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пециалист 2-й категории,  финансист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рон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Олеговна</w:t>
            </w:r>
          </w:p>
        </w:tc>
        <w:tc>
          <w:tcPr>
            <w:tcW w:w="642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по вопросам экономики и прогнозир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явска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Борисовна</w:t>
            </w:r>
          </w:p>
        </w:tc>
        <w:tc>
          <w:tcPr>
            <w:tcW w:w="642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, заместитель председател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   Ю.М. Ревякин</w:t>
        <w:tab/>
        <w:t xml:space="preserve">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0.09.2010 года № 5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комплексного плана развития Ильинского сельского поселения Новопокровск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83"/>
      </w:tblGrid>
      <w:tr>
        <w:trPr/>
        <w:tc>
          <w:tcPr>
            <w:tcW w:w="296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бзев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Елена Александровна</w:t>
            </w:r>
          </w:p>
        </w:tc>
        <w:tc>
          <w:tcPr>
            <w:tcW w:w="668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2-й категории по доходам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рельников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талья Витальевна</w:t>
            </w:r>
          </w:p>
        </w:tc>
        <w:tc>
          <w:tcPr>
            <w:tcW w:w="668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2-й категории по работе с населением и КФХ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ыбальченк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енис Александрович</w:t>
            </w:r>
          </w:p>
        </w:tc>
        <w:tc>
          <w:tcPr>
            <w:tcW w:w="668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2-й категории 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    Ю.М. Ревя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0.09.2010 года № 5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комплексного плана развития Ильинского сельского поселения Новопокров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ого района, с момента обнародования  проекта комплексного плана развития Ильинского сельского поселения Новопокровского района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массового обсуждения проекта комплексного плана развития Ильинского сельского поселения Новопокровского района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 комплексного плана развития Ильинского сельского поселения Новопокровского района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комплексного плана развития  Ильинского сельского поселения  Новопокровского района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комплексного плана развития Ильин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комплексного плана развития Ильинского сельского поселения Новопокровского района могут вносит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>должны обеспечивать однозначное толкование положений проекта комплексного плана развития Ильинского сельского поселения Новопокровского район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 комплексного плана развития Ильин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 комплексного плана развития Ильин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Ю.М.Ревя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0:00Z</dcterms:created>
  <dc:creator>work</dc:creator>
  <dc:description/>
  <cp:keywords/>
  <dc:language>en-US</dc:language>
  <cp:lastModifiedBy>User</cp:lastModifiedBy>
  <cp:lastPrinted>2010-09-20T13:21:00Z</cp:lastPrinted>
  <dcterms:modified xsi:type="dcterms:W3CDTF">2010-09-20T09:28:00Z</dcterms:modified>
  <cp:revision>12</cp:revision>
  <dc:subject/>
  <dc:title>ПОСТАНОВЛЕНИЕ</dc:title>
</cp:coreProperties>
</file>