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1.09.2010 года                                                                                           № 5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Ильинская</w:t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принятия решения о разработке муниципальных целевых программ, их формирования и реализации в Ильинском сельском поселении Новопокров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20"/>
        <w:rPr>
          <w:b/>
          <w:b/>
          <w:bCs/>
        </w:rPr>
      </w:pPr>
      <w:r>
        <w:rPr/>
        <w:t xml:space="preserve">В соответствии со статьей 179 Бюджетного кодекса Российской Федерации, руководствуясь Федеральным законом от 06.10.2003 N 131-ФЗ "Об общих принципах организации местного самоуправления в Российской Федерации", Уставом Ильинского сельского поселения,  в целях расширения самостоятельности и ответственности распорядителей бюджетных средств, повышения роли среднесрочного финансового планирования, совершенствования программно-целевого метода управления и работы по разработке,  утверждению и  реализации  муниципальных  целевых программ  п о с т а н о в л я ю: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я о разработке муниципальных целевых программ, их формирования и реализации в Ильинском сельском поселении Новопокровского района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     </w:t>
      </w:r>
      <w:r>
        <w:rPr/>
        <w:t>2. Контроль за исполнением настоящего постановления возложить на главного бухгалтера администрации Ильинского сельского посел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4. Настоящее постановление вступает в силу с момента его подписания.</w:t>
      </w:r>
    </w:p>
    <w:p>
      <w:pPr>
        <w:pStyle w:val="Style14"/>
        <w:spacing w:before="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4"/>
        <w:spacing w:before="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льинского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Ю.М.Ревякин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4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4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4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4"/>
        <w:spacing w:before="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  <w:br/>
        <w:t xml:space="preserve">Ильинского сельского поселения </w:t>
        <w:br/>
        <w:t>01.09.2010г. № 5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ия решения о разработке муниципальных целевых программ, их формирования и реализации в Ильинском сельском поселении Новопокровского район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Бюджетным кодексом Российской Федерации и устанавливает общие принципы и правила принятия решений о разработке, формировании и реализации муниципальных целевых программ в </w:t>
      </w:r>
      <w:r>
        <w:rPr>
          <w:rFonts w:cs="Times New Roman" w:ascii="Times New Roman" w:hAnsi="Times New Roman"/>
          <w:bCs/>
          <w:sz w:val="28"/>
          <w:szCs w:val="28"/>
        </w:rPr>
        <w:t>Ильинском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посел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униципальная целевая программа (далее – Программа) - комплекс мероприятий, увязанных по источникам финансирования, исполнителям и срокам реализации, направленный на достижение конкретной цели в сферах социального, экономического, культурного и иного развития района, улучшение уровня жизни населения, требующий привлечения внебюджетных средств, средств бюджетов различных уровней, а также совместных действий различных ведомств (исполнител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нициатор Программы - юридические и (или) физические лица, органы местного самоуправления, органы государственной власти, инициирующие постановку проблемы для решения программными методами на уровне района, направляющие предложения о разработке программы для обсуждения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Ильин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работчик Программы – Администрация поселения, на которые возлагаются функции по разработке и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зработчик - координатор Программы - один из разработчиков Программы, на которого возлагаются функции координации деятельности по разработке и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Исполнитель Программы – Администрация поселения, уполномоченная осуществлять реализацию программы, организации (на конкурсной основе)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рограммы по срокам реализации подразделяются на краткосрочные (до 1 года), среднесрочные (до 3 лет), долгосрочные (свыше 3 ле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ъем бюджетных ассигнований на реализацию Программы утверждается решением о бюджете поселения в составе ведомственной структуры расходов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, предлагаемые к финансированию, начиная с очередного финансового года, утверждаются решением Совета Ильинского сельского поселения Новопокровского района (далее - Сове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ициатор Программы готовит проект постановления Администрации Ильинского сельского поселения Новопокровского района о разработке данной программы, в котором указывает название данной программы, сроки разработки, потребность в финансовых ресурсах и возможные их источники. К проекту постановления прилагается пояснительная записка с обоснованием необходимости разработки программы и ожидаемой эффектив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 проекту решения об утверждении Программы прилага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Программы (приложение 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яснительная записка с финансово-экономическим обоснованием затрат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наличии других действующих федеральных, краевых, районных программ, реализующих те же, тождественные или пересекающиеся (смежные) вопросы, что и в предлагаемой програм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 предлагаемой к реализации Программы  должны соответствовать приоритетным направлениям социально-экономического развития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граммы, утвержденные в составе бюджета Ильинского сельского поселения Новопокровского района в предшествующие финансовые годы, для включения их в бюджет очередного финансового года представляются разработчиками в финансовый орган Администрации поселения в виде бюджетной заявки (приложение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если срок реализации Программы заканчивается в текущем году, а намеченные мероприятия не выполнены, разработчики Программы обращаются к Главе администрации с предложением о необходимости продления срока реализации или разработки новой Программы с соответствующим обоснов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может продлеваться не более чем на один год. При продлении срока реализации программы более чем на один год разрабатывается новая программа, подготовка которой осуществляется в соответствии с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непредставления разработчиками Программ бюджетных заявок ее реализация в очередном финансовом году приостанавл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Ежегодно, до начала очередного финансового года, разработчики Программ осуществляют корректировку целевых показателей программ с учетом их реального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формировании перечня Программ, принятых к реализации (финансированию) из бюджета поселения на очередной финансовый год, предпочтение отдается Программ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нным во исполнение краевых и федеральных програм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уемым из внебюджетных источников (с учетом доли в общем объеме финансирования программ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утвержденную Программу по решению Совета поселения могут быть внесены изменения и дополнения в ходе ее испол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шение о досрочном прекращении выполнения Программы принимается Советом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сточниками финансирования Программ могут быть средства бюджета Ильинского сельского поселения Новопокровского района, краевого и федерального бюджетов и привлекаемые внебюджетные средства.</w:t>
      </w:r>
    </w:p>
    <w:p>
      <w:pPr>
        <w:pStyle w:val="Style14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инансирование Программы за счет средств федерального и краевого бюджетов допускается при наличии решения федеральных и краевых  органов исполнительной власти о выделении поселению средств федерального и краевого бюджета для финансирования отдельных мероприятий, связанных с социально - экономическим развитием поселения. Указанные средства выделяются на обязательных условиях софинансирования таких мероприятий с использованием средств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ходе реализации долгосрочных Программ финансовым органом Администрации поселения проводится промежуточная оценка программ с целью определения их эффективности.  Оценка производится путем мониторинга результативности, которая предполагает установление взаимосвязи между конечными и промежуточными результатами и произведенными действи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результатам указанной оценки Администрацией не позднее,  чем за три месяца до дня внесения проекта решения об утверждении бюджета поселения в Совет поселения  может быть принято решение о сокращении, начиная с очередного финансового года, бюджетных ассигнований на реализацию Программы или о досрочном прекращении ее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данного решения и при наличии заключенных во исполнение соответствующих Программ муниципальных контрактов в бюджете поселения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ценки, при необходимости,  в Программу вносятся изменения и дополнения по задачам, программным мероприятиям, механизму реализации, исполнителям, объемам и источникам финансирования.</w:t>
        <w:br/>
        <w:t xml:space="preserve">        16.Разработчик ежегодно готовит отчет о реализации Программы (приложение 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Итоговый отчет об исполнении Программы составляется его разработчиком после завершения последнего года реализации Программы (приложение 4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отчет содержит анализ причин несвоевременного завершения программных мероприятий, предложения по их дальнейшей реализации, оценку выполнения программ за период реализации, уровня достижения программных целей и запланированных показателей эффек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Требования к представляемой отчетности о реализации Программы являются обязательными для всех исполнителей мероприятий программы.</w:t>
        <w:br/>
        <w:t xml:space="preserve">         За непредставление в установленный срок необходимых отчетных документов должностные лица, ответственные за представление отчетности, несут ответственность в установленном поряд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     </w:t>
      </w:r>
      <w:r>
        <w:rPr>
          <w:rFonts w:cs="Times New Roman" w:ascii="Times New Roman" w:hAnsi="Times New Roman"/>
          <w:sz w:val="28"/>
          <w:szCs w:val="28"/>
        </w:rPr>
        <w:t>19. Методическое руководство по вопросам разработки муниципальных целевых программ осуществляет финансовый орган Администрации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кущий контроль за ходом финансирования и исполнения Программ осуществляют финансовый орган Администрации посел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льинского сельского поселения                                       Ю.М.Ревякин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</w:rPr>
        <w:t xml:space="preserve">Порядку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ятия решения о разработк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х целевых программ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х формирования и реализации в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ль</w:t>
      </w:r>
      <w:r>
        <w:rPr>
          <w:rFonts w:cs="Times New Roman" w:ascii="Times New Roman" w:hAnsi="Times New Roman"/>
          <w:sz w:val="24"/>
          <w:szCs w:val="24"/>
        </w:rPr>
        <w:t>инском сельском поселени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окровского района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НИФИЦИРОВАННАЯ ФОРМА МЦ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МЦ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 ____________________________________________________________» на ________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6480"/>
      </w:tblGrid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рограммы               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принятия решения о разработке программы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утверждения программы           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азчик программы                   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разработчики программы                              </w:t>
              <w:br/>
              <w:t xml:space="preserve">Разработчик-координатор программы    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и задачи программы              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и этапы реализации программы   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подпрограмм и основных мероприятий программы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 подпрограмм и основных мероприятий программы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и источники финансирования программы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результаты реализации программы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организации контроля за исполнением программы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граммы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одержание проблемы и обоснование необходимости ее решения программными мето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сновные цели, задачи, сроки и этапы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Ресурсное обеспечение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Механизм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рганизация управления программой и контроль за ходом ее реализации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ценка эффективности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еречень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_________________________________________________________" на _____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464"/>
        <w:gridCol w:w="2464"/>
        <w:gridCol w:w="1185"/>
        <w:gridCol w:w="1280"/>
        <w:gridCol w:w="1245"/>
        <w:gridCol w:w="1220"/>
      </w:tblGrid>
      <w:tr>
        <w:trPr>
          <w:trHeight w:val="2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</w:t>
              <w:br/>
              <w:t xml:space="preserve">финансирования     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 программе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</w:rPr>
        <w:t xml:space="preserve">Порядку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ятия решения о разработк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х целевых программ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х формирования и реализации 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ль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Новопокр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АЯ 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ВКЛЮЧЕНИЯ В БЮДЖЕТ ______ ГОДА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755"/>
        <w:gridCol w:w="1485"/>
        <w:gridCol w:w="1755"/>
        <w:gridCol w:w="1350"/>
        <w:gridCol w:w="1890"/>
        <w:gridCol w:w="1350"/>
        <w:gridCol w:w="175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 </w:t>
              <w:br/>
              <w:t>мероприятий</w:t>
            </w:r>
          </w:p>
        </w:tc>
        <w:tc>
          <w:tcPr>
            <w:tcW w:w="1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, тыс. руб.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шествующие годы </w:t>
              <w:br/>
              <w:t>(с разбивкой по годам)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кущем году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чередном      </w:t>
              <w:br/>
              <w:t xml:space="preserve">финансовом году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финансовые</w:t>
              <w:br/>
              <w:t xml:space="preserve">годы,   </w:t>
              <w:br/>
              <w:t>следующие за</w:t>
              <w:br/>
              <w:t>очередным (с</w:t>
              <w:br/>
              <w:t xml:space="preserve">разбивкой </w:t>
              <w:br/>
              <w:t xml:space="preserve">по годам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    </w:t>
              <w:br/>
              <w:t>утвержденной</w:t>
              <w:br/>
              <w:t xml:space="preserve">программ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   </w:t>
              <w:br/>
              <w:t>утвержденной</w:t>
              <w:br/>
              <w:t xml:space="preserve">программе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ое</w:t>
              <w:br/>
              <w:t xml:space="preserve">финанси- </w:t>
              <w:br/>
              <w:t xml:space="preserve">ровани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     </w:t>
              <w:br/>
              <w:t>утвержденной-</w:t>
              <w:br/>
              <w:t xml:space="preserve">программе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  </w:t>
              <w:br/>
              <w:t>включения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</w:rPr>
        <w:t xml:space="preserve">Порядку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ятия решения о разработк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х целевых программ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х формирования и реализации 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льинском сельском посел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Новопокр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азработчик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реализации МЦП 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звание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200 ______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3060"/>
        <w:gridCol w:w="1080"/>
        <w:gridCol w:w="1260"/>
        <w:gridCol w:w="1485"/>
        <w:gridCol w:w="265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</w:t>
              <w:br/>
              <w:t>финансировани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  </w:t>
              <w:br/>
              <w:t>выполнения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чание  </w:t>
              <w:br/>
              <w:t xml:space="preserve">(причины   </w:t>
              <w:br/>
              <w:t xml:space="preserve">низкого   </w:t>
              <w:br/>
              <w:t xml:space="preserve">исполнения, </w:t>
              <w:br/>
              <w:t>неисполнения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</w:rPr>
        <w:t xml:space="preserve">Порядку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ятия решения о разработк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х целевых программ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х формирования и реализации 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льинском сельском поселен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Новопокр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азработчик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реализации МЦП 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звание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200 </w:t>
        <w:softHyphen/>
        <w:softHyphen/>
        <w:softHyphen/>
        <w:softHyphen/>
        <w:softHyphen/>
        <w:t>__- 200__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945"/>
        <w:gridCol w:w="1350"/>
        <w:gridCol w:w="1485"/>
        <w:gridCol w:w="1080"/>
        <w:gridCol w:w="1350"/>
        <w:gridCol w:w="1350"/>
        <w:gridCol w:w="1080"/>
        <w:gridCol w:w="405"/>
        <w:gridCol w:w="540"/>
        <w:gridCol w:w="540"/>
        <w:gridCol w:w="1350"/>
        <w:gridCol w:w="1350"/>
        <w:gridCol w:w="58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- </w:t>
              <w:br/>
              <w:t xml:space="preserve">вание  </w:t>
              <w:br/>
              <w:t>мероприя-</w:t>
              <w:br/>
              <w:t xml:space="preserve">тия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-</w:t>
              <w:br/>
              <w:t xml:space="preserve">ники </w:t>
              <w:br/>
              <w:t>финан-</w:t>
              <w:br/>
              <w:t xml:space="preserve">сиро- </w:t>
              <w:br/>
              <w:t xml:space="preserve">вания </w:t>
            </w:r>
          </w:p>
        </w:tc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реализации программы                       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рограмме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___год        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____ год        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т.д.  </w:t>
            </w:r>
          </w:p>
        </w:tc>
        <w:tc>
          <w:tcPr>
            <w:tcW w:w="32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объем  </w:t>
              <w:br/>
              <w:t xml:space="preserve">финанси- </w:t>
              <w:br/>
              <w:t xml:space="preserve">рования, </w:t>
              <w:br/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- </w:t>
              <w:br/>
              <w:t xml:space="preserve">кий объем </w:t>
              <w:br/>
              <w:t>финансиро-</w:t>
              <w:br/>
              <w:t xml:space="preserve">вания,  </w:t>
              <w:br/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  <w:br/>
              <w:t xml:space="preserve">выпол- </w:t>
              <w:br/>
              <w:t>нения,</w:t>
              <w:br/>
              <w:t xml:space="preserve">%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объем  </w:t>
              <w:br/>
              <w:t xml:space="preserve">финанси- </w:t>
              <w:br/>
              <w:t xml:space="preserve">рования, </w:t>
              <w:br/>
              <w:t>тыс. 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-</w:t>
              <w:br/>
              <w:t>кий объем</w:t>
              <w:br/>
              <w:t xml:space="preserve">финанси- </w:t>
              <w:br/>
              <w:t xml:space="preserve">рования, </w:t>
              <w:br/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  <w:br/>
              <w:t xml:space="preserve">выпол- </w:t>
              <w:br/>
              <w:t xml:space="preserve">нения, </w:t>
              <w:br/>
              <w:t xml:space="preserve">%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объем  </w:t>
              <w:br/>
              <w:t xml:space="preserve">финанси- </w:t>
              <w:br/>
              <w:t xml:space="preserve">рования, </w:t>
              <w:br/>
              <w:t>тыс. 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-</w:t>
              <w:br/>
              <w:t>кий объем</w:t>
              <w:br/>
              <w:t xml:space="preserve">финанси- </w:t>
              <w:br/>
              <w:t xml:space="preserve">рования, </w:t>
              <w:br/>
              <w:t>тыс. руб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  <w:br/>
              <w:t>выпол-</w:t>
              <w:br/>
              <w:t>нения,</w:t>
              <w:br/>
              <w:t xml:space="preserve">%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</w:t>
              <w:br/>
              <w:t>программ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40"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01:00Z</dcterms:created>
  <dc:creator>з</dc:creator>
  <dc:description/>
  <cp:keywords/>
  <dc:language>en-US</dc:language>
  <cp:lastModifiedBy>User</cp:lastModifiedBy>
  <cp:lastPrinted>2011-08-19T13:05:00Z</cp:lastPrinted>
  <dcterms:modified xsi:type="dcterms:W3CDTF">2011-08-19T09:09:00Z</dcterms:modified>
  <cp:revision>23</cp:revision>
  <dc:subject/>
  <dc:title>РОССИЙСКАЯ ФЕДЕРАЦИЯ</dc:title>
</cp:coreProperties>
</file>