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        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0 года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целев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Развитие малого бизнеса в Ильинском сельском поселении на 2010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от 24 июля 2007 года № 209- ФЗ «О развитии малого и среднего предпринимательства          в РФ», пункта 28 статьи 8, пункта 12 статьи 36  Устава Ильинского сельского поселения, а также с целью повышения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я уровня социальной защищенности работников малых предприятий) п о с т а н о в л я ю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целевую программу «Развитие малого бизнеса в Ильинском сельском поселении на 2010 год» (прилагается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уществлять финансирование мероприятий целевой программы «Развитие малого бизнеса в Ильинском  сельском поселении на 2010 год» за счет за счет других источников в сумме 5,0 рубле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 и распространяется на правоотношения возникшие с 01 января 201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Ю.М. Ревя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08.2010г  №   4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алого бизнеса в Ильинском  сельском поселении Новопокровского района на 201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 и обоснование необходимости ее решения программными методам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покровском районе в сфере малого предпринимательства осуществляют свою деятельность 9,605 тысяч человек, что составляет 43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населения, занятого в экономике район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сегодня формирует до 50 процентов оборота розничной торговли, общественного питания, бытового обслуживания населения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малых предприятий составляет 339 единиц, для сравнения число крупных и средних предприятий в районе 7 единиц. 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9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, че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малого бизнес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 без образования юридическ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емных работников у физических лиц по заключенным договорам най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</w:tr>
    </w:tbl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субъектов малого предпринимательства, повышения занятости населения в сфере малого предпринимательства, повышение предпринимательской культуры населения, формирование среднего класса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района, увеличения доли участия субъектов малого предпринимательства в формировании валового продукта можно достичь только путём активизации механизмов государственной поддержки малого предпринимательства, в связи с чем возникает необходимость принятия очередной программы поддержки малого предпринимательства, в рамках которой нужно продолжить работу по совершенствованию нормативной правовой базы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план действий по совершенствованию внешней среды для развития малого предпринимательства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 предпринимательства (рост численности занятых в сфере малого предпринимательства, рост средних доходов и повышение уровня социальной защищённости работников малых предприятий)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деятельности конкурентоспособного малого предпринимательств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ормирование целостной инфраструктуры и информационной поддержки малых предприятий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предпринимательства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малого предпринимательств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предпринимательства, создание новых рабочих мест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выпускаемой субъектами малого предпринимательства продукции, увеличение объемов ее производств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труктивного взаимодействия предпринимателей и контролирующих организаций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полнения Программ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/>
        <w:t>Результаты реализации Программы</w:t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91"/>
        <w:gridCol w:w="1559"/>
        <w:gridCol w:w="1414"/>
        <w:gridCol w:w="1705"/>
        <w:gridCol w:w="1275"/>
      </w:tblGrid>
      <w:tr>
        <w:trPr>
          <w:trHeight w:val="6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 2010 году (%)</w:t>
            </w:r>
          </w:p>
        </w:tc>
      </w:tr>
      <w:tr>
        <w:trPr>
          <w:trHeight w:val="33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-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6</w:t>
            </w:r>
          </w:p>
        </w:tc>
      </w:tr>
      <w:tr>
        <w:trPr>
          <w:trHeight w:val="10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-телей без образования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2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на мал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1</w:t>
            </w:r>
          </w:p>
        </w:tc>
      </w:tr>
      <w:tr>
        <w:trPr>
          <w:trHeight w:val="12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у предпринимателей без образования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6</w:t>
            </w:r>
          </w:p>
        </w:tc>
      </w:tr>
      <w:tr>
        <w:trPr>
          <w:trHeight w:val="6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оваров и услуг малыми пред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6</w:t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оваров и услуг предпринимателями без образования юр.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9</w:t>
            </w:r>
          </w:p>
        </w:tc>
      </w:tr>
      <w:tr>
        <w:trPr>
          <w:trHeight w:val="7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мал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объемы и источники финансирования Программ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"/>
        <w:gridCol w:w="1182"/>
        <w:gridCol w:w="88"/>
        <w:gridCol w:w="1417"/>
        <w:gridCol w:w="3260"/>
      </w:tblGrid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и пропаганда предпринима-тельской деятельности</w:t>
            </w:r>
          </w:p>
        </w:tc>
      </w:tr>
      <w:tr>
        <w:trPr>
          <w:trHeight w:val="1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семинаров и совещаний по проблемам малого предпринимательст-ва с привлечением соот-ветствующих специалист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ов «горячей линии» (отдел торговли и бытовых услуг, отдел экономики, прогнозирова-ния и инвестиций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район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газет-ных публикаций, направ-ленных на информацион-ную поддержку и распро-странение положительного опыта деятельности малых предприятий на территории посел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район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зентационных мероприятиях: междуна-родных выставках, семина-рах, ярмарках, деловых встречах, круглых стол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район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онсультативная поддержка малого предпринимательства</w:t>
            </w:r>
          </w:p>
        </w:tc>
      </w:tr>
      <w:tr>
        <w:trPr>
          <w:trHeight w:val="2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редпринимателей  по эффективному и социально-ориентированному ведению предпринимательской деятельност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4" w:right="-108" w:firstLine="6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№ 1 по Краснодарскому краю, Администрация муниципаль-ного образования, Муници-пальное учреждение Центр содействия и развития малого  предпринимательства в Новопокровском районе»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техни-ческое и информационное содействие субъектам малого предпринима-тельства в их внешнеэко-номической деятельност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4" w:right="-108" w:firstLine="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образования Новопок-ровский район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предпринимательства в части реализации произведенной продукции (работ, услуг)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орговых площадей для реализации продукции собственного произво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район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предпринимательст-ва района к участию в торгах для муниципальных нужд, в том числе в сферах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культуры, жилищно-коммунального хозяйства, социального обеспечения и др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 район</w:t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-нимателей о производст-венном потенциале пред-приятий района с целью возможного сотрудниче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 район,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ая поддержка малого предпринимательств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дитования субъектов малого предпринима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учреждения, союз предпринимателей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общества взаимного креди-тования, кредитных коопе-ративов субъектов малого предпринимательства (кон-сультирование, проведение семинаров, информирова-ние в СМИ)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 район, кредитные организации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районного сотрудничества в сфере малого предпринимательства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мену опытом и межрайонному сотрудничеству представи-телями других муниципаль-ных образований по вопро-сам, связанным с поддерж-кой и развитием малого предприниматель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район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ециалист 2-й категории финансист                                             А.С. И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46:00Z</dcterms:created>
  <dc:creator>Admin</dc:creator>
  <dc:description/>
  <cp:keywords/>
  <dc:language>en-US</dc:language>
  <cp:lastModifiedBy>User</cp:lastModifiedBy>
  <cp:lastPrinted>2010-06-04T08:55:00Z</cp:lastPrinted>
  <dcterms:modified xsi:type="dcterms:W3CDTF">2011-04-05T11:33:00Z</dcterms:modified>
  <cp:revision>32</cp:revision>
  <dc:subject/>
  <dc:title/>
</cp:coreProperties>
</file>