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18.08.2010 года                                                                                    №  45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противодействия коррупции в аппарате  администрации Иль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lineRule="auto" w:line="324"/>
        <w:jc w:val="both"/>
        <w:rPr>
          <w:bCs/>
          <w:i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РФ от 25.12.2008 № 273-ФЗ                "О противодействии коррупции", Федеральным законом от 17.07.2009 № 172-ФЗ "Об антикоррупционной экспертизе нормативных правовых актов и проектов нормативных правовых актов",  руководствуясь решением  Совета депутатов Ильинского сельского поселения от  17.08.2010 №  «О </w:t>
      </w:r>
      <w:r>
        <w:rPr>
          <w:rStyle w:val="Emphasis"/>
          <w:bCs/>
          <w:i w:val="false"/>
          <w:sz w:val="28"/>
          <w:szCs w:val="28"/>
        </w:rPr>
        <w:t>Порядке противодействия  коррупции на территории Ильинского сельского поселения» администрация Ильинского сельского поселения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аппарате администрации </w:t>
      </w:r>
      <w:r>
        <w:rPr>
          <w:rStyle w:val="Emphasis"/>
          <w:bCs/>
          <w:i w:val="false"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 xml:space="preserve"> на  второе полугодие 2010 года согласно приложению №1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Ю.М.Ревяк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Иль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вгуста  2010 года  № 4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аппарате администрации Ильинского сельского поселения на второе полугодие  201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Подготовка проектов муниципальных правов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ормативно-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Ильинского сельского поселения «Об  утверждении     порядка    проведения антикоррупционной экспертизы    проектов муниципальных нормативных правовых актов администрации Ильинского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общ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Ильинского Совета депутатов «Об   утверждения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действии коррупции в Ильин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общ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Ильинского сельского поселения  «Об      утверждении     Плана     противодей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 в аппарате администрации Ильинского сельского поселения на 2011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льин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нтикоррупционная экспертиза  муниципальных  правовых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проектов муниципальных нормативно-правовых актов в прокуратуру Новопокров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о-правовых актов на официальном сайте  администрации Иль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униципальных  правовы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 в прокуратуру Новопокровск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нормативно-правовых актов на официальном сайте  администрации Иль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ых нормативно-правовых актов в муниципальное учреждение «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едотвращение фактов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и рассмотрение уведомлений главы Ильинского сельского поселения о фактах обращения в целях склонения муниципальных служащ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коррупционных правонарушений, совершенных муниципальными служащими администрации     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 служащих администрации    Ильинского сельского поселения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межведомственного взаимодействия при проведении мероприятий, направленных на предотвращение фактов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администрации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, но 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, организационных совещаний  по вопросам подготовки и проведения конкрет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Практическ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конкурсов</w:t>
              <w:br/>
              <w:t xml:space="preserve">и аукционов по продаже объ- </w:t>
              <w:br/>
              <w:t xml:space="preserve">ектов муниципальной собст-  </w:t>
              <w:br/>
              <w:t xml:space="preserve">венности. Проведение прове- </w:t>
              <w:br/>
              <w:t>рок с целью выявления фактов</w:t>
              <w:br/>
              <w:t>занижения стоимости подлежа-</w:t>
              <w:br/>
              <w:t xml:space="preserve">щих приватизации объектов.  </w:t>
              <w:br/>
              <w:t xml:space="preserve">По выявленным нарушениям    </w:t>
              <w:br/>
              <w:t xml:space="preserve">принятие мер в соответствии </w:t>
              <w:br/>
              <w:t xml:space="preserve">с законодатель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вопросам финансирования, экономики, учету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еятель- </w:t>
              <w:br/>
              <w:t xml:space="preserve">ности структурных подразде- </w:t>
              <w:br/>
              <w:t xml:space="preserve">лений  администрации района с целью устранения избыточ- </w:t>
              <w:br/>
              <w:t xml:space="preserve">ных процедур при получении  </w:t>
              <w:br/>
              <w:t xml:space="preserve">гражданином разрешений или  </w:t>
              <w:br/>
              <w:t xml:space="preserve">согласований. Разработка    </w:t>
              <w:br/>
              <w:t xml:space="preserve">регламентов и стандартов    </w:t>
              <w:br/>
              <w:t xml:space="preserve">предоставления услу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поселения,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муниципальному земельному контро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по вопросам землепользования и работе с КФХ,ИП и ЛП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 </w:t>
              <w:br/>
              <w:t xml:space="preserve">комплекса мероприятий по    </w:t>
              <w:br/>
              <w:t xml:space="preserve">проверке целевого использо- </w:t>
              <w:br/>
              <w:t xml:space="preserve">вания денежных средств, вы- </w:t>
              <w:br/>
              <w:t>деленных в рамках приоритет-</w:t>
              <w:br/>
              <w:t xml:space="preserve">ных национальных про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, экономики, учету и отчетно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просы кадр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Ильинского сельского поселения ограничений и запретов, предусмотренных законодательством о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ми служащими сведений о доходах, об имуществе и обязательствах имущественного характера в отношении себя,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по замещению   </w:t>
              <w:br/>
              <w:t>вакантных должностей муници-</w:t>
              <w:br/>
              <w:t xml:space="preserve">пальной службы и формирова- </w:t>
              <w:br/>
              <w:t xml:space="preserve">нию кадрового резерва на    </w:t>
              <w:br/>
              <w:t xml:space="preserve">должности муниципальной     </w:t>
              <w:br/>
              <w:t>службы из числа лиц, удовле-</w:t>
              <w:br/>
              <w:t xml:space="preserve">творяющих по своим профес-  </w:t>
              <w:br/>
              <w:t xml:space="preserve">сиональным и личным качест- </w:t>
              <w:br/>
              <w:t>вам требованиям, предъявляе-</w:t>
              <w:br/>
              <w:t>мым к муниципальным служа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и, претендующими на замещение должностей муниципальной службы, сведений о доходах, об имуществе и обязательствах имущественного характера в отношении себя,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азначении на должности муницип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с муниципальными служащими, участие в семинарах, заседаниях «круглых сто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просам противодействия и профилактики коррупции в рамках проведения административной реф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еспечение прозрачности деятельности аппарата и органов администрации Ил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в районной газете «Сельская газета» и размещение на официальном сайте администрации Ильинского сельского поселения информации о  борьбе с коррупцией и ходе исполнения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«круглых столов», «прямых линий» по вопросам борьбы с коррупцией с участием заместителей главы района, руководителей структурных подразделений аппарата и органов администрации Новопокровского района, правоохранительных органов и общественных объ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архивной, правовой и кадров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подписании контрактов, предусматривающих использование бюджетных сред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вопросам финансирования, экономики, учету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районной газете «Сельская газета» и размещение на официальном сайте администрации Ильинского сельского поселения отчетов об исполнении </w:t>
              <w:br/>
              <w:t xml:space="preserve">бюджета сельского посел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заседания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, экономики, учету и отчетн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ьинского сельского поселения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9:00Z</dcterms:created>
  <dc:creator>voshod</dc:creator>
  <dc:description/>
  <cp:keywords/>
  <dc:language>en-US</dc:language>
  <cp:lastModifiedBy>User</cp:lastModifiedBy>
  <cp:lastPrinted>2010-08-19T18:52:00Z</cp:lastPrinted>
  <dcterms:modified xsi:type="dcterms:W3CDTF">2010-08-30T07:40:00Z</dcterms:modified>
  <cp:revision>39</cp:revision>
  <dc:subject/>
  <dc:title>        </dc:title>
</cp:coreProperties>
</file>