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16.08.2010 года                                                                                                № 4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финансового обеспечения выполнения муниципальных заданий на оказание муниципальных услуг физичес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юридическим лицам в Ильинском сельском поселении Новопокр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 и руководствуясь постановлением главы администрации (губернатора) Краснодарского края от 15 июня 2009 года № 480 «О порядке формирования и финансового обеспечения выполнения государственных заданий на оказание государственных услуг физическим и (или) юридическим лицам в Краснодарском крае»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и финансового обеспечения выполнения муниципальных заданий на оказание муниципальных услуг физическим и (или) юридическим лицам в Ильинском сельском поселении Новопокровск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Ильинского сельского поселения Новопокровского района и ее подведомственным бюджетным учреждениям - распорядителям средств бюджета Ильинского сельского поселения Новопокровского района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ирование муниципальных заданий на предоставление муниципальных услуг в соответствии с требованиями и в сроки, установленные приложением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ражение информации об исполнении муниципальных заданий на оказание муниципальных услуг физическим и (или) юридическим лицам в докладах о результатах и основных направлениях деятельности субъектов бюджетного планирования Ильинского сельского поселения Новопок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инансовому органу администрации Ильинского сельского поселения Новопокровского района утвердить методические рекомендации по определению расчетно-нормативных затрат на оказание администрации Ильинского сельского поселения Новопокровского района и находящимися в их ведении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Ю.М. Ревяки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Постановлением администрации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от  16.08.2010 года   № 40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sub_1569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формирования и финансового обеспеч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ыполнения муниципальных заданий на оказание муниципаль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слуг физическим и (или) юридическим лицам в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льинском сельском поселении Новопокровского район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sub_1569"/>
      <w:bookmarkStart w:id="2" w:name="sub_1569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ых заданий на оказание муниципальных услуг физическим и (или) юридическим лицам за счет бюджетных ассигнований бюджета Ильинского сельского поселения Новопокровского района (далее соответственно – муниципальное задание, муниципальная услуга), а также полномочия и действия администрации  Ильинского сельского поселения Новопокровского района и ее подведомственных бюджетных учреждений в области разработки, утверждения, доведения и контроля исполнения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е задание формируется администрацией Ильинского сельского поселения Новопокровского района и ее подведомственными бюджетными учреждениями, являющимися главными распорядителями средств бюджета Ильинского сельского поселения Новопок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учетом предельных объемов бюджетных ассигнований, а также с учетом фактического выполнения муниципального задания в отчетном финансовом году и текуще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овопокровского района и ее подведомственные бюджетные учреждения определяют предельные объемы бюджетных ассигнований на выполнение муниципальных заданий в пределах общих объемов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е задания ежегодно формируются главным распорядителем средств бюджета Ильинского сельского поселения Новопокровского района по каждой оказываемой муниципальной услуге на основе перечня муниципальных услуг, утверждаемого администрацией Ильинского сельского поселения Новопокровского района и ее подведомственными бюджетными учреждениями,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ы муниципального задания и отчета о выполнении муниципального задания разрабатываются и утверждаются приказом руководителя соответствующе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рная форма муниципального задания и примерная форма отчета о выполнении муниципального задания приведены в приложениях № 2 и №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ые задания утверждаются администрацией Ильинского сельского поселения Новопокровского района и ее подведомственными бюджетными учреждениями после официального опубликования решения о бюджете Ильинского сельского поселения Новопокровского района на очередной финансовый год и на плановый период в трехнедельный срок со дня получения лимитов бюджетных обязательств, доведенных в установленном порядке до главных распоря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енные муниципальные задания доводятся главным распорядителем до подведомственных муниципальных бюджетных учреждений до начала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едельный срок после утверждения муниципальные задания представляются администрацией Ильинского сельского поселения Новопокровского района и ее подведомственными бюджетными учреждениями в финансовое управление и отдел экономики, прогнозирования и доходов администрации муниципального образования Новопокров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Ильинского сельского поселения Новопок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е обеспечение выполнения муниципального задания администрацией Ильинского сельского поселения Новопокровского района и находящимися в их ведении муниципальными бюджетными учреждениями осуществляется главным распорядителем средств бюджета Ильинского сельского поселения Новопокровского района с учетом расчетно-нормативных затрат на оказание соответствующей муниципальной услуги и расчетно-нормативных затрат на содержание имущества бюджетного учреждения при определении показателей его бюджетной сме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казанных затрат осуществляется на основании методических рекомендаций, утвержденных постановлением администрации Ильинского сельского поселения Новопок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 Ильинского сельского поселения Новопокровского района и ее подведомственные бюджетные учреждения, утвердившие муниципальное задание, вправе вносить в него изменени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ения размера выделяемых бюджетных ассигнований бюджета Ильинского сельского поселения Новопокровского района, которые являются источником финансового обеспеч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тчеты об исполнении муниципальных заданий по итогам финансового года направляются главным распорядителем в отдел экономики, прогнозирования и доходов администрации муниципального образования Новопокровский район и финансовое управление до 1 марта год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Администрация Ильинского сельского поселения Новопокровского района и ее подведомственные бюджетные учреждения осуществляют текущий контроль за использованием бюджетных ассигнований, выделенных на выполнение муниципальных заданий, а также контроль за оказанием услуг в рамках муниципальных заданий посредством сбора и анализа отчетной информации, а также проведения выборочных проверок исполнения муниципального за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Ю.М. Ревя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финансового обеспечения вы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ых заданий на оказа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ых услуг физическ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юридическим лица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 Ильинском сельском посе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ПЕРЕЧН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УСЛУГ, ОКАЗЫВАЕМЫХ ФИЗИЧЕСКИ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(ИЛИ) ЮРИДИЧЕСКИМ ЛИЦАМ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УТВЕРЖДА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(подпись, Ф.И.О. руководителя главного распорядител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юджетных средств Ильинского сельского поселения Новопокровского рай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"_____" _________________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услуг, оказываемых физическим и (или) юридическим лица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0"/>
        <w:gridCol w:w="1440"/>
        <w:gridCol w:w="1440"/>
        <w:gridCol w:w="270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</w:t>
              <w:br/>
              <w:t xml:space="preserve">потребителей  </w:t>
              <w:br/>
              <w:t xml:space="preserve">муниципальной услуги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 </w:t>
              <w:br/>
              <w:t xml:space="preserve">единицы    </w:t>
              <w:br/>
              <w:t xml:space="preserve">измерения   </w:t>
              <w:br/>
              <w:t xml:space="preserve">показателей  </w:t>
              <w:br/>
              <w:t xml:space="preserve">объема     </w:t>
              <w:br/>
              <w:t xml:space="preserve">(состава)   </w:t>
              <w:br/>
              <w:t>муниципальной</w:t>
              <w:br/>
              <w:t xml:space="preserve">услуги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</w:t>
              <w:br/>
              <w:t xml:space="preserve">требования к  </w:t>
              <w:br/>
              <w:t xml:space="preserve">качеству    </w:t>
              <w:br/>
              <w:t xml:space="preserve">муниципальной </w:t>
              <w:br/>
              <w:t xml:space="preserve">услуги &lt;*&gt;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нормативного   </w:t>
              <w:br/>
              <w:t>правового акта об</w:t>
              <w:br/>
              <w:t xml:space="preserve">утверждении   </w:t>
              <w:br/>
              <w:t>административного</w:t>
              <w:br/>
              <w:t xml:space="preserve">регламента    </w:t>
              <w:br/>
              <w:t xml:space="preserve">исполнения    </w:t>
              <w:br/>
              <w:t xml:space="preserve">муниципальных </w:t>
              <w:br/>
              <w:t xml:space="preserve">функций или   </w:t>
              <w:br/>
              <w:t xml:space="preserve">стандарты    </w:t>
              <w:br/>
              <w:t xml:space="preserve">предоставления  </w:t>
              <w:br/>
              <w:t xml:space="preserve">муниципальной </w:t>
              <w:br/>
              <w:t xml:space="preserve">услуги 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утвержденного административного регламента исполнения муниципальных функций (предоставления муниципальных услуг) или стандарта предоставления муниципальной услуги приводится ссылка на соответствующие разделы (положения) административного регламента (стандарта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ри наличии утвержденного административного регламента (стандарт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М. Ревя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финансового обеспечения вы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ых заданий на оказа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ых услуг физическ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юридическим лица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Ильинском сельском посе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 МУНИЦИПАЛЬНОГО ЗАДАНИ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о предоставлению муниципальной услуг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муниципальной услуг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код муниципальной услуги)</w:t>
      </w:r>
    </w:p>
    <w:p>
      <w:pPr>
        <w:pStyle w:val="ConsPlusNonformat"/>
        <w:widowControl/>
        <w:rPr/>
      </w:pPr>
      <w:r>
        <w:rPr/>
        <w:t>Исполнитель, оказывающий                 __________________________________</w:t>
      </w:r>
    </w:p>
    <w:p>
      <w:pPr>
        <w:pStyle w:val="ConsPlusNonformat"/>
        <w:widowControl/>
        <w:rPr/>
      </w:pPr>
      <w:r>
        <w:rPr/>
        <w:t>муниципальную услугу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лное наименование главного администр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юджетных средств Иль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овопокровского района, муниципального(бюджет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учреждения поселения, или иного юридического лица)               </w:t>
      </w:r>
    </w:p>
    <w:p>
      <w:pPr>
        <w:pStyle w:val="ConsPlusNonformat"/>
        <w:widowControl/>
        <w:rPr/>
      </w:pPr>
      <w:r>
        <w:rPr/>
        <w:t>Срок действия муниципального задания                  в _______________ год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Выписка из реестра расход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/>
        <w:t>по расходным обязательствам, исполнение которых необходимо для выполнения муниципального задани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, пункт, подпункт, абзац нормативного правового акта Ильинского сельского поселения Новопокровского района, договора, соглашения 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Информация о категориях физических</w:t>
      </w:r>
    </w:p>
    <w:p>
      <w:pPr>
        <w:pStyle w:val="Normal"/>
        <w:autoSpaceDE w:val="false"/>
        <w:jc w:val="center"/>
        <w:rPr/>
      </w:pPr>
      <w:r>
        <w:rPr/>
        <w:t>и (или) юридических лиц, являющихся потребителями</w:t>
      </w:r>
    </w:p>
    <w:p>
      <w:pPr>
        <w:pStyle w:val="Normal"/>
        <w:autoSpaceDE w:val="false"/>
        <w:jc w:val="center"/>
        <w:rPr/>
      </w:pPr>
      <w:r>
        <w:rPr/>
        <w:t>соответствующей муниципальной услуг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75"/>
        <w:gridCol w:w="364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атегорий  </w:t>
              <w:br/>
              <w:t xml:space="preserve">потребителей     </w:t>
              <w:br/>
              <w:t xml:space="preserve">муниципальной   </w:t>
              <w:br/>
              <w:t xml:space="preserve">услуги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предоставления  </w:t>
              <w:br/>
              <w:t xml:space="preserve">муниципальной услуги </w:t>
              <w:br/>
              <w:t xml:space="preserve">(бесплатная, частично  </w:t>
              <w:br/>
              <w:t xml:space="preserve">платная, платная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, </w:t>
              <w:br/>
              <w:t xml:space="preserve">которым исполнитель может </w:t>
              <w:br/>
              <w:t xml:space="preserve">оказать муниципальную  </w:t>
              <w:br/>
              <w:t xml:space="preserve">услугу (чел.) 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ценка возможностей муниципального (бюджетного) учреждения, некоммерческой или иной организации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едельные цены (тарифы) на оплату</w:t>
      </w:r>
    </w:p>
    <w:p>
      <w:pPr>
        <w:pStyle w:val="Normal"/>
        <w:autoSpaceDE w:val="false"/>
        <w:jc w:val="center"/>
        <w:rPr/>
      </w:pPr>
      <w:r>
        <w:rPr/>
        <w:t>муниципальной услуги физическими и (или) юридическими</w:t>
      </w:r>
    </w:p>
    <w:p>
      <w:pPr>
        <w:pStyle w:val="Normal"/>
        <w:autoSpaceDE w:val="false"/>
        <w:jc w:val="center"/>
        <w:rPr/>
      </w:pPr>
      <w:r>
        <w:rPr/>
        <w:t>лицами в случаях, если нормативными правовыми актами</w:t>
      </w:r>
    </w:p>
    <w:p>
      <w:pPr>
        <w:pStyle w:val="Normal"/>
        <w:autoSpaceDE w:val="false"/>
        <w:ind w:firstLine="540"/>
        <w:jc w:val="center"/>
        <w:rPr/>
      </w:pPr>
      <w:r>
        <w:rPr/>
        <w:t>Российской Федерации, Краснодарского края и Ильинского сельского поселения Новопокровского района предусмотрено оказание соответствующей услуги на частично платной или платной основе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75"/>
        <w:gridCol w:w="364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физических </w:t>
              <w:br/>
              <w:t xml:space="preserve">и (или) юридических </w:t>
              <w:br/>
              <w:t xml:space="preserve">лиц, являющихся   </w:t>
              <w:br/>
              <w:t xml:space="preserve">потребителями услуг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редельных цен </w:t>
              <w:br/>
              <w:t>(тарифов) на оказываемую</w:t>
              <w:br/>
              <w:t xml:space="preserve">муниципальную услугу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 </w:t>
              <w:br/>
              <w:t xml:space="preserve">правового акта,      </w:t>
              <w:br/>
              <w:t xml:space="preserve">устанавливающего порядок </w:t>
              <w:br/>
              <w:t xml:space="preserve">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казатели, характеризующие объем и качество</w:t>
      </w:r>
    </w:p>
    <w:p>
      <w:pPr>
        <w:pStyle w:val="Normal"/>
        <w:autoSpaceDE w:val="false"/>
        <w:jc w:val="center"/>
        <w:rPr/>
      </w:pPr>
      <w:r>
        <w:rPr/>
        <w:t>оказываемой физическим и (или) юридическим лицам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05"/>
        <w:gridCol w:w="2025"/>
        <w:gridCol w:w="216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 </w:t>
              <w:br/>
              <w:t xml:space="preserve">физических и (или) </w:t>
              <w:br/>
              <w:t xml:space="preserve">юридических лиц,  </w:t>
              <w:br/>
              <w:t xml:space="preserve">являющихся     </w:t>
              <w:br/>
              <w:t xml:space="preserve">потребителями   </w:t>
              <w:br/>
              <w:t xml:space="preserve">услуги 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и в     </w:t>
              <w:br/>
              <w:t xml:space="preserve">натуральном и     </w:t>
              <w:br/>
              <w:t>стоимостном выражениях</w:t>
              <w:br/>
              <w:t xml:space="preserve">на очередной     </w:t>
              <w:br/>
              <w:t xml:space="preserve">финансовый год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ия     </w:t>
              <w:br/>
              <w:t xml:space="preserve">муниципальной услуги на   </w:t>
              <w:br/>
              <w:t>плановый период (в натуральных</w:t>
              <w:br/>
              <w:t xml:space="preserve">и стоимостных показателях)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</w:t>
              <w:br/>
              <w:t xml:space="preserve">планового   </w:t>
              <w:br/>
              <w:t xml:space="preserve">период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</w:t>
              <w:br/>
              <w:t xml:space="preserve">планового 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также приводится перечень разрешенных и запрещенных действий со стороны сотрудников организации, предоставляющей муниципальную услугу, по отношению к получателю муниципальной услуги и перечень показателей (индикаторов) результативности и эффективности выполнения этих функ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05"/>
        <w:gridCol w:w="2025"/>
        <w:gridCol w:w="2160"/>
      </w:tblGrid>
      <w:tr>
        <w:trPr>
          <w:trHeight w:val="8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</w:t>
              <w:br/>
              <w:t xml:space="preserve">показателей      </w:t>
              <w:br/>
              <w:t xml:space="preserve">(индикаторов)     </w:t>
              <w:br/>
              <w:t xml:space="preserve">результативности и  </w:t>
              <w:br/>
              <w:t xml:space="preserve">эффективности на   </w:t>
              <w:br/>
              <w:t xml:space="preserve">очередной финансовый </w:t>
              <w:br/>
              <w:t xml:space="preserve">год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   </w:t>
              <w:br/>
              <w:t xml:space="preserve">показателей (индикаторов)   </w:t>
              <w:br/>
              <w:t xml:space="preserve">результативности и      </w:t>
              <w:br/>
              <w:t xml:space="preserve">эффективности предоставления </w:t>
              <w:br/>
              <w:t xml:space="preserve">муниципальной услуги на   </w:t>
              <w:br/>
              <w:t xml:space="preserve">плановый период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</w:t>
              <w:br/>
              <w:t xml:space="preserve">планового   </w:t>
              <w:br/>
              <w:t xml:space="preserve">период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  </w:t>
              <w:br/>
              <w:t xml:space="preserve">планового 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 Порядок оказания (условия, техника и технология предоставлени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ых услуг физическим и (или) юридическим лицам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, утвердивший стандарт      </w:t>
              <w:br/>
              <w:t xml:space="preserve">качества муниципальной услуги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, утвердивший               </w:t>
              <w:br/>
              <w:t xml:space="preserve">административный регламент              </w:t>
              <w:br/>
              <w:t xml:space="preserve">муниципальной услуги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дуры оказания             </w:t>
              <w:br/>
              <w:t xml:space="preserve">муниципальной услуги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нформирования потенциальных    </w:t>
              <w:br/>
              <w:t>потребителей об оказании муниципальной</w:t>
              <w:br/>
              <w:t xml:space="preserve">услуги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или отказа</w:t>
              <w:br/>
              <w:t xml:space="preserve">в оказании услуг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требования к квалификации и </w:t>
              <w:br/>
              <w:t xml:space="preserve">опыту работников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материально-техническому   </w:t>
              <w:br/>
              <w:t xml:space="preserve">обеспечению оказания муниципальной    </w:t>
              <w:br/>
              <w:t xml:space="preserve">услуги 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95"/>
        <w:gridCol w:w="202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контрольных мероприятий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льинского сельского поселения Новопокровского района и ее подведомственные бюджетные учреждения,              </w:t>
              <w:br/>
              <w:t xml:space="preserve">осуществляющие контроль за исполнением   </w:t>
              <w:br/>
              <w:t xml:space="preserve">муниципального задан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ормы контроля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ы осуществления контроля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 порядок досрочного прекращения </w:t>
              <w:br/>
              <w:t xml:space="preserve">выполнения муниципального задани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7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>1)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2)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отчета о вы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ся на основании примерной формы отчета о выполнении муниципального задания (приложение № 3 к Порядку формирования и финансового обеспечения выполнения муниципальных заданий на оказание муниципальных услуг физическим и (или) юридическим лицам в Ильинском сельском поселении Новопокровского район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представления отчетности о выполнении муниципального задания: 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уководитель главного распорядителя 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редств Иль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 xml:space="preserve">Новопокровского район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               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М. Ревя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финансового обеспечения вы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ых заданий на оказа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униципальных услуг физически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юридическим лица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Ильинском сельском посе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МЕРНАЯ ФОРМА ОТЧЕТА</w:t>
      </w:r>
    </w:p>
    <w:p>
      <w:pPr>
        <w:pStyle w:val="ConsPlusTitle"/>
        <w:widowControl/>
        <w:jc w:val="center"/>
        <w:rPr/>
      </w:pPr>
      <w:r>
        <w:rPr/>
        <w:t>О ВЫПОЛНЕНИИ МУНИЦИПАЛЬНОГО ЗАДАНИ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оказания муниципальной услуг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160"/>
        <w:gridCol w:w="1620"/>
        <w:gridCol w:w="216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  <w:br/>
              <w:t>муниципальной</w:t>
              <w:br/>
              <w:t xml:space="preserve">услуг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  <w:br/>
              <w:t xml:space="preserve">показателя  </w:t>
              <w:br/>
              <w:t xml:space="preserve">(%,     </w:t>
              <w:br/>
              <w:t xml:space="preserve">натуральное, </w:t>
              <w:br/>
              <w:t xml:space="preserve">стоимостное </w:t>
              <w:br/>
              <w:t xml:space="preserve">выражение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</w:t>
              <w:br/>
              <w:t xml:space="preserve">показателя,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>за отчетный</w:t>
              <w:br/>
              <w:t xml:space="preserve">пери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</w:t>
              <w:br/>
              <w:t xml:space="preserve">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оценки качества муниципальной услуг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2160"/>
        <w:gridCol w:w="1755"/>
        <w:gridCol w:w="2160"/>
      </w:tblGrid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  <w:br/>
              <w:t>результативности</w:t>
              <w:br/>
              <w:t xml:space="preserve">и эффективности </w:t>
              <w:br/>
              <w:t xml:space="preserve">предоставления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  <w:t xml:space="preserve">показате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</w:t>
              <w:br/>
              <w:t xml:space="preserve">показателя,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>отчетный пери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за    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</w:t>
              <w:br/>
              <w:t xml:space="preserve">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уководитель организации-исполн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казывающей муниципальную услуг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         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М. 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5:00Z</dcterms:created>
  <dc:creator>Воякин</dc:creator>
  <dc:description/>
  <cp:keywords/>
  <dc:language>en-US</dc:language>
  <cp:lastModifiedBy>User</cp:lastModifiedBy>
  <cp:lastPrinted>2009-08-18T10:37:00Z</cp:lastPrinted>
  <dcterms:modified xsi:type="dcterms:W3CDTF">2010-09-20T10:49:00Z</dcterms:modified>
  <cp:revision>14</cp:revision>
  <dc:subject/>
  <dc:title>ГЛАВА АДМИНИСТРАЦИИ (ГУБЕРНАТОР) КРАСНОДАРСКОГО КРАЯ</dc:title>
</cp:coreProperties>
</file>