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8.2010 года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едения  реестра расходных обязательств Ильин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87 Бюджетного кодекса Российской Федерации,  </w:t>
      </w:r>
      <w:r>
        <w:rPr>
          <w:color w:val="000000"/>
          <w:spacing w:val="3"/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Утвердить Положение о порядке ведения реестра расходных обязательств   Ильинского  сельского   поселения   Новопокровского района (приложение                 № 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.Утвердить форму реестра расходных обязательств Ильинского сельского поселения Новопокровского района (приложение № 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.Постановление главы Ильинского сельского поселения  от 28 августа 2008 года № 23 «Об утверждении Положения о порядке ведения реестра расходных обязательств в Ильинском сельском поселении» 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bookmarkStart w:id="0" w:name="sub_4"/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возложить на специалиста 2-й категории финансиста А.С.Ивлеву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bookmarkEnd w:id="0"/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</w:t>
      </w:r>
      <w:r>
        <w:rPr>
          <w:color w:val="000000"/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16.08.2010   №  38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  <w:t>о порядке ведения реестра расходных обязательств ильин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3"/>
          <w:sz w:val="28"/>
        </w:rPr>
        <w:t>1.Реестр расходных обязательств Ильинского сельского поселения ведется главным распорядителем средств бюджета Ильинского сельского поселения  с целью учета, обеспечения исполнения и оптимизации расходных обязательств Ильинского сельского поселения и оценки объемов средств местного бюджета, необходимых  для их исполнения в очередном финансовом году и плановом периоде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>Реестр расходных обязательств Ильинского сельского поселения используется при составлении проекта бюджета  Ильи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2.Главный распорядитель средств бюджета Ильинского сельского поселения  представляет в финансовое управление муниципального образования Новопокровский райо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1)предварительный реестр расходных обязательств главного распорядителя – в соответствии с утвержденным графиком разработки проекта бюджета Ильинского сельского поселения на очередной финансовый год и плановый период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>2)уточненный реестр расходных обязательств  главного распорядителя – в течение 15 дней после опубликования последнего решения Совета Ильинского сельского поселения  «О внесении изменений в решение Совета Ильинского сельского поселения  о бюджете Ильинского сельского поселения  на текущий финансовый год», но не позднее 11 января очередного финансового года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 xml:space="preserve">При этом показатели текущего года, очередного года и планового периода должны соответствовать показателям, соответственно утвержденным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>в графе 8  –  код раздела классификации расходов бюджетов Российской Федерации, по которой 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в графе  9  –  код подраздела классификации расходов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в графе 10   –      код  целевой статьи классификации расходов бюджетов Российской Федерации, по которой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>в графе 11 – код вида расходов классификации расходов бюджетов Российской Федерации, по которой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в графе 12 – код классификации операций сектора государственного управления, относящихся к расходам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в графе 13 и 14  – объем ассигнований на исполнение расходных обязательств за отчетный финансовый год в соответствии с годовым отчетом об исполнении бюджета Ильинского сельского поселения (по плановым и фактическим показателям соответственно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в графе 15 –  объем ассигнований на исполнение расходных обязательств в текущем, финансовом году в соответствии с решением Совета Ильинского сельского поселения о бюджете Ильинского сельского поселения на соответствующий финансовый год и сводной бюджетной росписью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>в графе 16 – расчетный объем ассигнований на исполнение расходных обязательств в очередном финансовом году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>в графе 17 – расчетный объем ассигнований на исполнение расходных обязательств в первом финансовом году планового периода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  <w:t>в графе 18 – расчетный объем ассигнований на исполнение расходных обязательств во втором финансовом году планового периода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TextBody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Специалист 2-й категории финансист                                              А.С. Ивлева</w:t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постановлением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  <w:r>
        <w:rPr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6.08.2010   № 38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pacing w:val="0"/>
        </w:rPr>
        <w:t>Реестр расходных обязательств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57"/>
        <w:gridCol w:w="27"/>
        <w:gridCol w:w="1132"/>
        <w:gridCol w:w="38"/>
        <w:gridCol w:w="671"/>
        <w:gridCol w:w="49"/>
        <w:gridCol w:w="15"/>
        <w:gridCol w:w="1184"/>
        <w:gridCol w:w="15"/>
        <w:gridCol w:w="12"/>
        <w:gridCol w:w="1414"/>
        <w:gridCol w:w="13"/>
        <w:gridCol w:w="1066"/>
        <w:gridCol w:w="13"/>
        <w:gridCol w:w="41"/>
        <w:gridCol w:w="426"/>
        <w:gridCol w:w="13"/>
        <w:gridCol w:w="348"/>
        <w:gridCol w:w="12"/>
        <w:gridCol w:w="52"/>
        <w:gridCol w:w="656"/>
        <w:gridCol w:w="12"/>
        <w:gridCol w:w="41"/>
        <w:gridCol w:w="547"/>
        <w:gridCol w:w="12"/>
        <w:gridCol w:w="8"/>
        <w:gridCol w:w="592"/>
        <w:gridCol w:w="108"/>
        <w:gridCol w:w="9"/>
        <w:gridCol w:w="723"/>
        <w:gridCol w:w="600"/>
        <w:gridCol w:w="14"/>
        <w:gridCol w:w="946"/>
        <w:gridCol w:w="47"/>
        <w:gridCol w:w="1085"/>
        <w:gridCol w:w="67"/>
        <w:gridCol w:w="720"/>
        <w:gridCol w:w="63"/>
        <w:gridCol w:w="809"/>
      </w:tblGrid>
      <w:tr>
        <w:trPr>
          <w:trHeight w:val="6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распоряди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-ного обязатель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-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ого обязательст-в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-тельства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нормативного правового акта, договора, соглаш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глава, подстатья, пункт, подпункт, абзац нормативно-правового акта, договора, согла-шения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нормативно-правового акта, договора, соглашения и срок их действия</w:t>
            </w:r>
          </w:p>
        </w:tc>
        <w:tc>
          <w:tcPr>
            <w:tcW w:w="28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28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(план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8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  <w:sz w:val="14"/>
                <w:szCs w:val="14"/>
              </w:rPr>
            </w:pPr>
            <w:r>
              <w:rPr>
                <w:bCs/>
                <w:caps/>
                <w:color w:val="000000"/>
                <w:spacing w:val="3"/>
                <w:sz w:val="14"/>
                <w:szCs w:val="14"/>
              </w:rPr>
              <w:t>К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  <w:sz w:val="14"/>
                <w:szCs w:val="14"/>
              </w:rPr>
            </w:pPr>
            <w:r>
              <w:rPr>
                <w:bCs/>
                <w:caps/>
                <w:color w:val="000000"/>
                <w:spacing w:val="3"/>
                <w:sz w:val="14"/>
                <w:szCs w:val="14"/>
              </w:rPr>
              <w:t>КН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  <w:sz w:val="14"/>
                <w:szCs w:val="14"/>
              </w:rPr>
            </w:pPr>
            <w:r>
              <w:rPr>
                <w:bCs/>
                <w:caps/>
                <w:color w:val="000000"/>
                <w:spacing w:val="3"/>
                <w:sz w:val="14"/>
                <w:szCs w:val="14"/>
              </w:rPr>
              <w:t>КОП 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483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18</w:t>
            </w:r>
          </w:p>
        </w:tc>
      </w:tr>
      <w:tr>
        <w:trPr/>
        <w:tc>
          <w:tcPr>
            <w:tcW w:w="157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Раздел1. Расходные обязательства, связанные с реализацией вопросов местного значения ильинского сельского поселения и полномочий органов местного самоуправления по решению вопросов местного знач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</w:tr>
      <w:tr>
        <w:trPr/>
        <w:tc>
          <w:tcPr>
            <w:tcW w:w="157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Раздел2.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, кроме предоставления дотаций на выравнивание бюджетной обеспеченности бюджетам поселе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</w:tr>
      <w:tr>
        <w:trPr/>
        <w:tc>
          <w:tcPr>
            <w:tcW w:w="157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  <w:t>Раздел 3. Расходные обязательства, возникшие в результате реализации органами местного самоуправления ильинского сельского поселения делегированных полномочий за счет субвенций, переданных с другого уровня бюджетной систе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pacing w:val="3"/>
              </w:rPr>
            </w:pPr>
            <w:r>
              <w:rPr>
                <w:bCs/>
                <w:caps/>
                <w:color w:val="000000"/>
                <w:spacing w:val="3"/>
              </w:rPr>
            </w:r>
          </w:p>
        </w:tc>
      </w:tr>
      <w:tr>
        <w:trPr/>
        <w:tc>
          <w:tcPr>
            <w:tcW w:w="157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3"/>
              </w:rPr>
              <w:t>Раздел 4. Расходные обязательства, возникшие в результате решения органами местного самоуправления ильинского сельского поселения вопросов, не отнесенных к вопросам местного значения в соответствии со ст.15.1 Федерального закона от 6 октября 2003 года № 131-ФЗ « 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Специалист 2-й категории финансист                                                                                           А.С. Ивлева</w:t>
      </w:r>
    </w:p>
    <w:p>
      <w:pPr>
        <w:pStyle w:val="TextBody"/>
        <w:tabs>
          <w:tab w:val="left" w:pos="1120" w:leader="none"/>
          <w:tab w:val="left" w:pos="7938" w:leader="none"/>
        </w:tabs>
        <w:rPr>
          <w:spacing w:val="3"/>
        </w:rPr>
      </w:pPr>
      <w:r>
        <w:rPr>
          <w:spacing w:val="3"/>
        </w:rPr>
      </w:r>
    </w:p>
    <w:sectPr>
      <w:type w:val="nextPage"/>
      <w:pgSz w:orient="landscape" w:w="16838" w:h="11906"/>
      <w:pgMar w:left="6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0:00Z</dcterms:created>
  <dc:creator>R-218-2</dc:creator>
  <dc:description/>
  <cp:keywords/>
  <dc:language>en-US</dc:language>
  <cp:lastModifiedBy>User</cp:lastModifiedBy>
  <cp:lastPrinted>2008-09-11T09:18:00Z</cp:lastPrinted>
  <dcterms:modified xsi:type="dcterms:W3CDTF">2010-08-30T04:16:00Z</dcterms:modified>
  <cp:revision>8</cp:revision>
  <dc:subject/>
  <dc:title>ПОСТАНОВЛЕНИЕ</dc:title>
</cp:coreProperties>
</file>