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 ИЛЬИН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05.2010 года                                                                                                 № 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применения в 2010 году  бюджетной классификации Российской Федерации в части, относящейся  к бюджету Ильинского сельского поселения Новопокровского района</w:t>
      </w:r>
    </w:p>
    <w:p>
      <w:pPr>
        <w:pStyle w:val="Heading2"/>
        <w:spacing w:lineRule="auto" w:line="240"/>
        <w:ind w:left="720" w:right="-6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20, 21, 23 Бюджетного кодекса Российской Федерации и в целях установления, детализации и определения порядка применения бюджетной классификации Российской Федерации в части, относящейся к бюджет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ьинского</w:t>
      </w:r>
      <w:r>
        <w:rPr>
          <w:color w:val="000000"/>
          <w:spacing w:val="3"/>
          <w:sz w:val="28"/>
          <w:szCs w:val="28"/>
        </w:rPr>
        <w:t xml:space="preserve"> сельского поселения Новопокровского района, п о с т а н о в л я ю: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tabs>
          <w:tab w:val="clear" w:pos="720"/>
          <w:tab w:val="left" w:pos="-1418" w:leader="none"/>
          <w:tab w:val="left" w:pos="284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>1) правила применения целевых статей и видов расходов, задействованных в бюджете Ильинского</w:t>
      </w:r>
      <w:r>
        <w:rPr>
          <w:color w:val="000000"/>
          <w:spacing w:val="3"/>
          <w:sz w:val="28"/>
          <w:szCs w:val="28"/>
        </w:rPr>
        <w:t xml:space="preserve"> сельского поселения Новопокровского района </w:t>
      </w:r>
      <w:r>
        <w:rPr>
          <w:sz w:val="28"/>
          <w:szCs w:val="28"/>
        </w:rPr>
        <w:t>(приложения 1 и 2);</w:t>
      </w:r>
    </w:p>
    <w:p>
      <w:pPr>
        <w:pStyle w:val="Normal"/>
        <w:tabs>
          <w:tab w:val="clear" w:pos="720"/>
          <w:tab w:val="left" w:pos="-1418" w:leader="none"/>
          <w:tab w:val="left" w:pos="284" w:leader="none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еречень кодов подвидов по видам доходов классификации доходов бюджета        Ильинского</w:t>
      </w:r>
      <w:r>
        <w:rPr>
          <w:color w:val="000000"/>
          <w:spacing w:val="3"/>
          <w:sz w:val="28"/>
          <w:szCs w:val="28"/>
        </w:rPr>
        <w:t xml:space="preserve"> сельского поселения Новопокровского района </w:t>
      </w:r>
      <w:r>
        <w:rPr>
          <w:sz w:val="28"/>
          <w:szCs w:val="28"/>
        </w:rPr>
        <w:t>(приложение 3);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орядок применения бюджетной классификации Российской Федерации </w:t>
      </w:r>
      <w:r>
        <w:rPr>
          <w:bCs/>
          <w:sz w:val="28"/>
          <w:szCs w:val="28"/>
        </w:rPr>
        <w:t>для</w:t>
      </w:r>
    </w:p>
    <w:p>
      <w:pPr>
        <w:pStyle w:val="Normal"/>
        <w:widowControl/>
        <w:autoSpaceDE w:val="tru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тражения  межбюджетных трансфертов  в части, относящейся  к  бюджету </w:t>
      </w:r>
    </w:p>
    <w:p>
      <w:pPr>
        <w:pStyle w:val="Normal"/>
        <w:widowControl/>
        <w:autoSpaceDE w:val="tru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Ильинского сельского поселения  Новопокровского района </w:t>
      </w:r>
      <w:r>
        <w:rPr>
          <w:sz w:val="28"/>
          <w:szCs w:val="28"/>
        </w:rPr>
        <w:t xml:space="preserve"> (приложение 4)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284"/>
        <w:jc w:val="both"/>
        <w:rPr/>
      </w:pPr>
      <w:bookmarkStart w:id="0" w:name="sub_4"/>
      <w:bookmarkEnd w:id="0"/>
      <w:r>
        <w:rPr>
          <w:sz w:val="28"/>
          <w:szCs w:val="28"/>
        </w:rPr>
        <w:t>2.</w:t>
        <w:tab/>
        <w:t xml:space="preserve">Финансовому органу Ильинского сельского поселения - осуществлять постоянный контроль за порядком применения бюджетной классификации и при необходимости обеспечить своевременное внесение в него соответствующих изменений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FF0000"/>
          <w:spacing w:val="3"/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специалиста 2 категории финансиста А.С.Ивлеву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bookmarkStart w:id="1" w:name="sub_4"/>
      <w:bookmarkEnd w:id="1"/>
      <w:r>
        <w:rPr>
          <w:color w:val="000000"/>
          <w:spacing w:val="3"/>
          <w:sz w:val="28"/>
          <w:szCs w:val="28"/>
        </w:rPr>
        <w:t>4.</w:t>
        <w:tab/>
        <w:t>Постановление вступает в силу со дня его официального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бнародования</w:t>
      </w:r>
      <w:r>
        <w:rPr>
          <w:color w:val="000000"/>
          <w:spacing w:val="3"/>
          <w:sz w:val="28"/>
          <w:szCs w:val="28"/>
        </w:rPr>
        <w:t xml:space="preserve"> и распространяется на правоотношения, возникшие с 01 января 2010 года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Утверждены  постановлением администрации Ильин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04.05.2010 года   № 16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Правил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менения кодов целевых статей, задействованных в бюджете Ильинского сельского поселения Новопокровского района</w:t>
            </w:r>
          </w:p>
        </w:tc>
      </w:tr>
      <w:tr>
        <w:trPr>
          <w:trHeight w:val="42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стоящие Правила содержат перечень целевых статей, задействованных в бюджете Ильинского сельского поселения Новопокровского района  и определяют порядок их применения.  </w:t>
            </w:r>
          </w:p>
          <w:p>
            <w:pPr>
              <w:pStyle w:val="Normal"/>
              <w:ind w:right="-5" w:firstLine="900"/>
              <w:jc w:val="both"/>
              <w:rPr/>
            </w:pPr>
            <w:r>
              <w:rPr>
                <w:sz w:val="28"/>
                <w:szCs w:val="28"/>
              </w:rPr>
              <w:t>Перечни целевых статей утверждаются в составе ведомственной структуры расходов решением о бюджете Ильинского сельского поселения Новопокровского района.</w:t>
            </w:r>
          </w:p>
          <w:p>
            <w:pPr>
              <w:pStyle w:val="Normal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несения изменений в перечень кодов целевых статей расходов  бюджета муниципального образования, утвержденных в составе ведомственной структуры расходов решением о бюджете, либо сводной бюджетной росписью, до внесения соответствующих изменений в настоящие Правила применяются коды целевых статей расходов бюджета муниципального образования, установленные в составе ведомственной структуры расходов либо сводной бюджетной рос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. Перечень и порядок применения целевых статей, задействованных в бюджете Ильинского сельского поселения Новопокровского района</w:t>
            </w:r>
          </w:p>
        </w:tc>
      </w:tr>
      <w:tr>
        <w:trPr>
          <w:trHeight w:val="42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3600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 данной целевой статье отражаются расходы, связанные с осуществлением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20000 Руководство и управление в сфере установленных функций </w:t>
            </w:r>
          </w:p>
        </w:tc>
      </w:tr>
      <w:tr>
        <w:trPr>
          <w:trHeight w:val="113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 и обеспечение деятельности  органов местного самоуправления по осуществлению функций управления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20100  Глава  муниципального образования</w:t>
            </w:r>
          </w:p>
        </w:tc>
      </w:tr>
      <w:tr>
        <w:trPr>
          <w:trHeight w:val="93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плату труда с учетом начислений главы муниципального образования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400 Центральный аппарат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: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аппаратов органов исполнительной власти муниципального образования;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аппаратов финансовых органов муниципального образования;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аппаратов органов местного самоуправления, организующих подготовку и проведение выборов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не учитываются расходы на строительство административных зданий и жилищное строительство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401 Центральный аппарат (муниципальные служащие)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муниципальных служащих органов власти местного самоуправления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9500 Образование и организация деятельности административных комиссий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о данной целевой статье отражаются расходы на образование  и организацию деятельности административных комисс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9900 Обеспечение деятельности подведомственных учреждений</w:t>
            </w:r>
          </w:p>
        </w:tc>
      </w:tr>
      <w:tr>
        <w:trPr>
          <w:trHeight w:val="251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 Резервные фонды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ассигнования на образование резервных фондов органов исполнительной власти субъекта Российской Федерации, и осуществляется их расходование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400 Резервный фонд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планируются ассигнования  и осуществляется расходование средств резервного фонда администрации муниципального образования.</w:t>
            </w:r>
          </w:p>
          <w:p>
            <w:pPr>
              <w:pStyle w:val="Normal"/>
              <w:ind w:firstLine="8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 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</w:tr>
      <w:tr>
        <w:trPr>
          <w:trHeight w:val="38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государственной политики в области приватизации и управления государственной  и муниципальной собственность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200 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20000 Реализация государственных функций, связанных с общегосударственным управлением </w:t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униципальных функций, связанных с общегосударственным управлением, в том числе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выполнением других обязательств муниципального образования в указанной сфере деятельности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20300 Выполнение других обязательств </w:t>
            </w:r>
          </w:p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чие выплаты по обязательствам  и прочие обязательства муниципального образования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20306 Прочие обязательства государства </w:t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по прочим выплатам, и обязательствам муниципального образования, не отнесенные к другим целевым статья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0307 Ведение похозяйственного учета</w:t>
            </w:r>
          </w:p>
        </w:tc>
      </w:tr>
      <w:tr>
        <w:trPr>
          <w:trHeight w:val="7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ведение похозяйственного учета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000 Бюджетные инвестиции в объекты капитального строительства, не включенные в целевые программы</w:t>
            </w:r>
          </w:p>
        </w:tc>
      </w:tr>
      <w:tr>
        <w:trPr>
          <w:trHeight w:val="24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бюджетные инвестиции в объекты капитального строительства собственности муниципальных образований, не включенные в целевые программы и подпрограммы, в том числе расходы на строительство и реконструкцию специальных и военных объектов, объектов общегражданского назначения, жилищное строительство, а также на </w:t>
            </w:r>
            <w:r>
              <w:rPr>
                <w:sz w:val="28"/>
              </w:rPr>
              <w:t>пополнение уставных (складочных) капиталов юридических лиц с участием государственного капитала, формирование (увеличение) уставных фондов государственных унитарных предприятий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20102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4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финансирование  объектов капитального строительства собственности муниципальных образований, не включенных в долгосрочные целевые программы.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000 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и ликвидации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ind w:firstLine="852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стренную доставку спасательных групп (специалистов), материальных ресурсов, специальной техники, оборудования и оснащения в зону возникновения чрезвычайной ситуации;</w:t>
            </w:r>
          </w:p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ю последствий чрезвычайных ситуаций и стихийных бедствий природного и техногенного характера, выполняемых в рамках специальных решений.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100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техногенных аварий и катастроф в промышленности, строительстве и на транспорте и оперативное принятие первоочередных мер по ликвидации последствий техногенных аварий и катастроф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и ликвидации стихийных бедствий природного характера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азвитие системы по предупреждению и ликвидации чрезвычайных ситуаций и стихийных бедствий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0000 Мероприятия по гражданской обороне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ведение мероприятий по подготовке населения и территорий к действиям в чрезвычайных ситуациях в мирное и военное время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0100 Подготовка населения и организаций к действиям в чрезвычайной ситуации в мирное и военное время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населения и территорий к действиям в чрезвычайных ситуациях в мирное и военное время;</w:t>
            </w:r>
          </w:p>
          <w:p>
            <w:pPr>
              <w:pStyle w:val="Normal"/>
              <w:ind w:firstLine="852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еспечение готовности к применению защитных сооружений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щитных сооружений, закупку и содержание средств индивидуальной защиты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модернизацию и содержание систем оповещения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научно-исследовательских и опытно-конструкторских работ в области гражданской обороны;</w:t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чению населения способам защиты и действиям чрезвычайных ситуациях в мирное и военное время.</w:t>
            </w:r>
          </w:p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70000 Реализация других функций, связа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обеспечением национальной безопасности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правоохранительной деятельности</w:t>
            </w:r>
          </w:p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 данной целевой статье отражаются расходы на реализацию других функций, связанных с обеспечением национальной безопасности и правоохранительной деятельности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0000 Поисковые и аварийно-спасательные учреждения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 природного и техногенного характера, других поисковых и аварийно-спасательных учреждений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9900 Обеспечение деятельности подведомственных учреждений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0000 Мероприятия в области строительства, архитектуры и градостроительства</w:t>
            </w:r>
          </w:p>
        </w:tc>
      </w:tr>
      <w:tr>
        <w:trPr>
          <w:trHeight w:val="1186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. </w:t>
            </w:r>
          </w:p>
        </w:tc>
      </w:tr>
      <w:tr>
        <w:trPr>
          <w:trHeight w:val="799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00 Реализация государственных функций в области национальной экономики</w:t>
            </w:r>
          </w:p>
        </w:tc>
      </w:tr>
      <w:tr>
        <w:trPr>
          <w:trHeight w:val="14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ддержкой отраслей экономики и отдельных  организаций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ми мероприятиями в сфере национальной экономики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ей государственных функций по управлению земельными ресурсами; 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;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полнением уставных (складочных) капиталов юридических лиц с участием государственного капитала;</w:t>
            </w:r>
          </w:p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формирование (увеличение) уставных фондов государственных унитарных предприятий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м и обеспечением деятельности подведомственных учреждений.</w:t>
            </w:r>
          </w:p>
        </w:tc>
      </w:tr>
      <w:tr>
        <w:trPr>
          <w:trHeight w:val="47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300 Мероприятия по землеустройству и землепользованию</w:t>
            </w:r>
          </w:p>
        </w:tc>
      </w:tr>
      <w:tr>
        <w:trPr>
          <w:trHeight w:val="1828" w:hRule="atLeast"/>
        </w:trPr>
        <w:tc>
          <w:tcPr>
            <w:tcW w:w="9746" w:type="dxa"/>
            <w:tcBorders/>
            <w:vAlign w:val="center"/>
          </w:tcPr>
          <w:p>
            <w:pPr>
              <w:pStyle w:val="TextBodyIndent"/>
              <w:spacing w:before="0" w:after="120"/>
              <w:ind w:left="34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 данной целевой статье отражаются расходы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      </w:r>
          </w:p>
        </w:tc>
      </w:tr>
      <w:tr>
        <w:trPr>
          <w:trHeight w:val="580" w:hRule="atLeast"/>
        </w:trPr>
        <w:tc>
          <w:tcPr>
            <w:tcW w:w="9746" w:type="dxa"/>
            <w:tcBorders/>
            <w:vAlign w:val="center"/>
          </w:tcPr>
          <w:p>
            <w:pPr>
              <w:pStyle w:val="TextBodyIndent"/>
              <w:spacing w:before="0" w:after="120"/>
              <w:ind w:left="34" w:firstLine="249"/>
              <w:jc w:val="center"/>
              <w:rPr/>
            </w:pPr>
            <w:r>
              <w:rPr>
                <w:b/>
                <w:sz w:val="28"/>
                <w:szCs w:val="28"/>
              </w:rPr>
              <w:t>3150200 Поддержка дорожного хозяйства</w:t>
            </w:r>
          </w:p>
        </w:tc>
      </w:tr>
      <w:tr>
        <w:trPr>
          <w:trHeight w:val="580" w:hRule="atLeast"/>
        </w:trPr>
        <w:tc>
          <w:tcPr>
            <w:tcW w:w="9746" w:type="dxa"/>
            <w:tcBorders/>
            <w:vAlign w:val="center"/>
          </w:tcPr>
          <w:p>
            <w:pPr>
              <w:pStyle w:val="TextBodyIndent"/>
              <w:spacing w:before="0" w:after="120"/>
              <w:ind w:left="34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государственную поддержку дорожного хозяйства, в том числе в форме субсидий на дорожное хозяйство</w:t>
            </w:r>
          </w:p>
        </w:tc>
      </w:tr>
      <w:tr>
        <w:trPr>
          <w:trHeight w:val="580" w:hRule="atLeast"/>
        </w:trPr>
        <w:tc>
          <w:tcPr>
            <w:tcW w:w="9746" w:type="dxa"/>
            <w:tcBorders/>
            <w:vAlign w:val="center"/>
          </w:tcPr>
          <w:p>
            <w:pPr>
              <w:pStyle w:val="TextBodyIndent"/>
              <w:spacing w:before="0" w:after="120"/>
              <w:ind w:left="34" w:first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 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80" w:hRule="atLeast"/>
        </w:trPr>
        <w:tc>
          <w:tcPr>
            <w:tcW w:w="9746" w:type="dxa"/>
            <w:tcBorders/>
            <w:vAlign w:val="center"/>
          </w:tcPr>
          <w:p>
            <w:pPr>
              <w:pStyle w:val="TextBodyIndent"/>
              <w:spacing w:before="0" w:after="120"/>
              <w:ind w:left="34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назначения), осуществляемые за счет субсидий из федерального бюджета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000 Дворцы и  дома культуры, другие учреждения культуры и средств массовой информации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муниципальных домов культуры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9900 Обеспечение деятельности подведомственных учреждений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0000 Библиотеки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 муниципальных библиотек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29900 Обеспечение деятельности подведомственных учреждений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и обеспечение деятельности подведомственных учреждений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/>
            </w:pPr>
            <w:r>
              <w:rPr>
                <w:sz w:val="28"/>
                <w:szCs w:val="28"/>
              </w:rPr>
              <w:t>4501200 Другие мероприятия в области культуры, кинематографии, средств массовой информации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очие мероприятия в области культуры, кинематографии и средств массовой информации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0000 Физкультурно–оздоровительная работа и спортивные мероприятия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ой целевой статье отражаются расходы на физкультурно-оздоровительные мероприятия в области спорта и физической культуры, а так же расходы на проведение спортивных мероприятий.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9700 Мероприятия в области здравоохранения, спорта и физической культуры, туризма</w:t>
            </w:r>
          </w:p>
        </w:tc>
      </w:tr>
      <w:tr>
        <w:trPr>
          <w:trHeight w:val="6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программе отражаются расходы на: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мероприятий, не вошедших в рамки региональных и муниципальных целевых программ в сфере здравоохранения, спорта и туризма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оздоровительного отдыха детей и медицинскую реабилитацию спасателей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и медицинское обеспечение;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здравоохранения, спорта и туризма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0000 Краевые целевые программы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реализацию краевых целевых программ (подпрограмм), утвержденных в установленном порядке органами государственной власти субъектов Российской Федерации, по соответствующим направлениям финансирования, включая научно-исследовательские и опытно-конструкторские работы, государственные капитальные вложения и иные мероприятия. </w:t>
            </w:r>
          </w:p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000 Благоустройство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мероприятия по благоустройству населенных пунктов, в том числе на уличное освещение, озеленение, строительство, реконструкцию и содержание автомобильных дорог, мостов и иных транспортных инженерных сооружений на них в границах поселений, включая проектно-изыскательские работы и другие мероприятия в области благоустройства.</w:t>
            </w:r>
          </w:p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100 Уличное освещение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ых бюджетов, связанные с развитием и содержанием сетей наружного освещения, в том числе расходы на оплату уличного освещения  в границах поселения.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500  Прочие мероприятия по благоустройству городских округов и поселений</w:t>
            </w:r>
          </w:p>
        </w:tc>
      </w:tr>
      <w:tr>
        <w:trPr>
          <w:trHeight w:val="31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бюджетов городских округов и поселений на мероприятия по благоустройству городов и населенных пунктов, в том числе санитарная очистка, благоустройство парков, скверов, мемориалов, площадей. </w:t>
            </w:r>
          </w:p>
        </w:tc>
      </w:tr>
      <w:tr>
        <w:trPr>
          <w:trHeight w:val="601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000 Целевые программы муниципальных образований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униципальных целевых программ по их наименованию.</w:t>
            </w:r>
          </w:p>
        </w:tc>
      </w:tr>
      <w:tr>
        <w:trPr>
          <w:trHeight w:val="347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0000 Поддержка коммунального хозяйства</w:t>
            </w:r>
          </w:p>
        </w:tc>
      </w:tr>
      <w:tr>
        <w:trPr>
          <w:trHeight w:val="707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государственную поддержку коммунального хозяйства.</w:t>
            </w:r>
          </w:p>
        </w:tc>
      </w:tr>
      <w:tr>
        <w:trPr>
          <w:trHeight w:val="43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0500 Мероприятия в области коммунального хозяйства</w:t>
            </w:r>
          </w:p>
        </w:tc>
      </w:tr>
      <w:tr>
        <w:trPr>
          <w:trHeight w:val="94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поддержанием и восстановлением надлежащего технического и санитарно-гигиенического состояния зданий, сооружений, оборудования, коммуникаций (развитие, реконструкция и замена инженерных сетей) и объектов жилищно-коммунального назначения, другими мероприятиями в области коммунального хозяйства, организацией и содержанием мест захоро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финансист                                                     А.С. И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ы  постановлением администрации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5.2010   №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 видов расходов, задействованных в бюджете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ие Правила содержат перечень видов расходов, задействованных в бюджете Ильинского сельского поселения Новопокровского района  и определяют порядок их применения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Перечни видов расходов утверждаются в составе ведомственной структуры  расходов решением о бюджете Ильинского сельского поселения Новопокр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1 Выполнение функций бюджетными учреждениям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нный вид расходов отражает расходы на содержание и обеспечение деятельности подведомственных учреждений, а также на закупку товаров, работ, услуг для муниципальных нужд вне рамок обеспечения выполнения функций бюджетных учреждений (за исключением бюджетных инвестиций), заказчиками по которым являются бюджетные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2 Выполнение функций органами местного самоуправл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нный вид расходов отражает расходы, направляемые на выполнение функций органами местного самоуправления, а также на закупку товаров, работ, услуг для муниципальных нужд вне рамок обеспечения выполнения функций органами местного самоуправления (за исключением бюджетных инвестиций), заказчиками по которым являются органы местного само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3 Прочие расхо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расходов отражает расходы по направлениям, не отнесенным к другим видам расходов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7  Иные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вид расходов отражает расходы бюджета муниципального образования, связанные с предоставлением другим бюджетам бюджетной системы Российской Федерации иных межбюджетных трансфертов, не отнесенных к другим видам расходов, но направленных на финансовое обеспечение расходных обязательств, которые в соответствии с бюджетным законодательством Российской Федерации должны осуществляться за счет средств  бюджета муниципа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7 Проведение оздоровительных и друг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и молодеж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расходов отражает расходы на реализацию мероприятий в сфере организации и проведения оздоровительных и других мероприятий для детей и молодеж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3 Мероприятия по поддержке и развитию культуры, искусства,             кинематографии, средств массовой информации и архивного дела</w:t>
      </w:r>
    </w:p>
    <w:p>
      <w:pPr>
        <w:pStyle w:val="Normal"/>
        <w:ind w:firstLine="90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 на реализацию мероприятий в сфере поддержки и развития культуры, искусства, кинематографии, средств массовой информации и архивного дела в рамках региональных и муниципальных целевых программ, в том числе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ддержку цирковых организаций, социально значимых телерадиопрограмм, творческих союзов, кинопроизводства и кинопроката, прочих мероприятий в области кинематографии и средств массовой информации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ддержку телерадиокомпаний, информационных агентств, периодических печатных изданий, архивов, на оплату полиграфических услуг и их распространение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убликаций и цикла передач в средствах массовой информации по вопросам духовно- нравственного воспитания детей и молодежи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проведение фестивалей, конкурсов, выставок, ярмарок, конгрессов, конференций, мероприятий общероссийского и международного значения и других мероприятий в области кинематографии и средств массовой информации.  </w:t>
      </w:r>
    </w:p>
    <w:p>
      <w:pPr>
        <w:pStyle w:val="Normal"/>
        <w:ind w:firstLine="90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финансист                                                          А.С. Ивлев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  постановлением администрации 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5.2010   №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ов подвидов по видам доходов классификации доходов 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Ильин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213"/>
      </w:tblGrid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кодов подвидов по видам доходов классификации доходов бюджета муниципального образования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 в  виде  арендной  платы, а  также  средства  от продажи права на заключение договоров аренды  за земли, находящиеся  в собственности  поселений (за  исключением  земельных  участков  муниципальных  автономных  учреждений, а  также  земельных  участков  муниципальных  унитарных  предприятий, в том числе  казенных)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исключением  имущества  муниципальных  автономных  учреждений)</w:t>
            </w:r>
          </w:p>
        </w:tc>
      </w:tr>
      <w:tr>
        <w:trPr>
          <w:trHeight w:val="15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701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01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 от  распоряжения  правами  на  результаты интеллектуальной  деятельности военного, специального  и  двойного  назначения, находящимися в  собственности 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03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 от  эксплуатации  и использования  имущества,  автомобильных  дорог, находящихся  в собственности 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045 10 0000 1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 поступления  от  использования  имущества, находящегося  в  собственности поселений (за  исключением  имущества муниципальных  автономных  учреждений, а  также  имущества муниципальных  унитарных  предприятий, в том  числе  казенных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1050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32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 управлении  учреждений, находящихся  в  ведении  органов  управления  поселений (за  исключением  имущества  муниципальных  автономных 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32 10 0000 4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 управлении  учреждений, находящихся  в  ведении  органов  управления  поселений (за  исключением  имущества  муниципальных  автономных  учреждений), в части реализации материальных запасо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33 10 0000 4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поселений (за  исключением  имущества  муниципальных  автономных  учреждений, а  также  имущества  муниципальных  унитарных  предприятий, в том 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33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поселений (за  исключением  имущества  муниципальных  автономных  учреждений, а  также  имущества  муниципальных  унитарных  предприятий, в том  числе казенных), в части реализации основных 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3050 10 0000 4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3050 10 0000 4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4050 10 0000 4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026 10 0000 4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5 02050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18050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23050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32050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33050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 Российской Федерации  о  размещении  заказов  на  поставки  товаров, выполнение  работ, оказание  услуг  для  нужд 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50 10 0000 1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1050 10 0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2000 10 0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 потерь  сельскохозяйственного    производства, связанных  с  изъятием  сельскохозяйственных  угодий, расположенных  на территориях  поселений (по обязательствам, возникшим  до 01.01.2008 года)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50 10 0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 неналоговые  доходы  бюджетов 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8 05030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бюджетов поселений от возврата остатков субсидий и субвенций прошлых лет  из  бюджетов  муниципальных  районов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9 05000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  бюджетам поселений  на  выравнивание    бюджетной  обеспеченност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051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42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999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 субсидии  бюджетам  поселений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 бюджетам  поселений  на  осуществление  первичного  воинского  учета  на  территориях, где  отсутствуют  военные  комиссариаты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10 0000 15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 бюджетам  поселений на  выполнение  передаваемых  полномочий  субъектов  Российской  Федерации</w:t>
            </w:r>
          </w:p>
        </w:tc>
      </w:tr>
      <w:tr>
        <w:trPr>
          <w:trHeight w:val="73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00 10 0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 безвозмездные  поступления  в  бюджеты 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финансист                                                          А.С.Ивлев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иложение  № 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   постановлением администрации Ильин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04.05.2010 г.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нения бюджетной  классификации Российской Федерации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тражения  межбюджетных трансфертов  в части,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сящейся  к  бюджету  Ильи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покров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971"/>
        <w:gridCol w:w="2423"/>
        <w:gridCol w:w="1263"/>
        <w:gridCol w:w="1135"/>
        <w:gridCol w:w="993"/>
      </w:tblGrid>
      <w:tr>
        <w:trPr>
          <w:trHeight w:val="31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7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- хода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Дотации бюджетам субъектов РФ</w:t>
            </w:r>
            <w:r>
              <w:rPr/>
              <w:t xml:space="preserve"> </w:t>
            </w:r>
            <w:r>
              <w:rPr>
                <w:b/>
                <w:bCs/>
              </w:rPr>
              <w:t>и муниципальных образовани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68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1001 10 0000 151</w:t>
            </w:r>
          </w:p>
        </w:tc>
        <w:tc>
          <w:tcPr>
            <w:tcW w:w="3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кодам классификации, соотв.направлению средств на выполнение собств.расходных полномочий</w:t>
            </w:r>
          </w:p>
        </w:tc>
      </w:tr>
      <w:tr>
        <w:trPr>
          <w:trHeight w:val="70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78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2999 10 0000 151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кодам классификации, соотв.направлению средств на выполнение собств.расходных полномочий</w:t>
            </w:r>
          </w:p>
        </w:tc>
      </w:tr>
      <w:tr>
        <w:trPr>
          <w:trHeight w:val="23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3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3015 10 0000 1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49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3024 10 0000 1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</w:t>
            </w:r>
          </w:p>
        </w:tc>
      </w:tr>
      <w:tr>
        <w:trPr>
          <w:trHeight w:val="40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раевые целевые програ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9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евая целевая программа «Развитие и реконструкция (ремонт) систем наружного освещения населенных пунктов Краснодарского края на 2008-2010гг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2999 10 0000 151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9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евая целевая программа «Ремонт и реконструкция  объектов улично-дорожной сети муниципальных образований Краснодарского края» на 2008-2010 годы»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 2 02 02999 10 0000 151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</w:t>
            </w:r>
          </w:p>
        </w:tc>
      </w:tr>
      <w:tr>
        <w:trPr>
          <w:trHeight w:val="43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соотв. целевой стать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2 категории финансист                                                            А.С.Ивлева</w:t>
      </w:r>
    </w:p>
    <w:sectPr>
      <w:type w:val="nextPage"/>
      <w:pgSz w:w="11906" w:h="16838"/>
      <w:pgMar w:left="1418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4"/>
    </w:pPr>
    <w:rPr>
      <w:color w:val="000000"/>
      <w:spacing w:val="-1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both"/>
      <w:outlineLvl w:val="5"/>
    </w:pPr>
    <w:rPr>
      <w:color w:val="000000"/>
      <w:spacing w:val="-1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color w:val="000000"/>
      <w:spacing w:val="-1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31:00Z</dcterms:created>
  <dc:creator>R-218-2</dc:creator>
  <dc:description/>
  <cp:keywords/>
  <dc:language>en-US</dc:language>
  <cp:lastModifiedBy>User</cp:lastModifiedBy>
  <cp:lastPrinted>2010-05-18T13:48:00Z</cp:lastPrinted>
  <dcterms:modified xsi:type="dcterms:W3CDTF">2010-05-18T09:53:00Z</dcterms:modified>
  <cp:revision>39</cp:revision>
  <dc:subject/>
  <dc:title>ПОСТАНОВЛЕНИЕ</dc:title>
</cp:coreProperties>
</file>