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августа  2017 года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14 февраля 2012 года №7 «Об утверждении Положения об оплате труда работников военно-учетного стола администрации  Иль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 xml:space="preserve">постановлением Правительства РФ от 29 апреля 2006 года №258 «О субвенциях на осуществление полномочий по первичному воинскому учету на территориях, где отсутствуют военные комиссариаты» (с изменениями и дополнениями) администрация Ильинского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оплате труда работников военно-учетного стола администрации Ильинского сельского поселения и штатное расписание на 2017 год и изложить его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 и распространяется на правоотношения возникшие с 01 августа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.2017г №---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специалиста военно-учетного стола администрации Ильинского сельского поселен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пециалиста военно-учетного стола (ВУС) администрации Ильинского сельского поселения (далее – специалист) состоит из должностного оклада (далее – оклад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олжностной оклад специалиста ВУС устанавливается главой Ильинского сельского поселения исходя из сложности возложенных функций и уровня профессиональных навыков работн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пециалисту ВУС устанавливается следующие дополнительные вы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, напряженность и высокое достижение в труде. Ежемесячная надбавка к должностному окладу за сложность, напряженность и высокое достижение в труде устанавливается распоряжением администрации Ильинского сельского поселения специалисту в размере 106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выслугу лет. Ежемесячная надбавка к должностному окладу за выслугу лет устанавливается распоряжением администрации Ильинского сельского поселения в зависимости от стажа работы, дающего право на получение данной надбавки в следующих размерах:     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192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фонда оплаты труда специалиста военно - учетного стола Ильинского сельского поселения размер надбавок и иных выплат, в том числе выплат единовременного характера  к должностному окладу устанавливается в размере не превышающем в сумме (в расчете на год) 25 должностных окладов сверх суммы средств, направляемых для выплат по должностным окл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нд оплаты труда специалиста военно- учетного стола Ильинского сельского поселения сверх средств, направляемых для выплаты должностных окладов работникам предусматриваются средства на выплату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ежемесячной надбавки к должностному окладу за сложность, напряженность и высокие достижения в труде – в размере 14 должностных окладов в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ежемесячная надбавка к должностному окладу за выслугу лет в размере 4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ежемесячной премии  по результатам работы – в размере 4 должностных окладов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материальной помощи – в размере 3 должностных окладов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ежемесячная премия по результатам работы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емирование специалиста ВУС производится на основании выполнения  следующих условий прем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еративность и профессионализм в решении вопросов, входящих в функциональные обязанности конкретного специалиста, включающие качественную и своевременную подготовку документов и выполнение поручений руко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тижение высоких результатов в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явление самостоятельного подхода  в подготовке инициативных предложений по совершенствованию деятельности администрации Ильинского сельского поселения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ение служебной и исполнительск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пециалисту военно – учетного стола ежемесячная премия  может быть выплачена в уменьшенном размере или не выплачена полностью за упущение в работе, нарушения сроков и порядка исполнения документов, не достижения желаемых результатов в работе, при невыполнении условий пре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лное или частичное лишение премии производится за тот месяц, в котором было совершено нарушение или это нарушение было обнаружено и оформляется распоряжением администрации Иль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ам, проработавшим  неполный месяц и уволившимся из администрации по собственному  желанию, либо уволенным работодателем за нарушение трудовой дисциплины, премия за работу в отчетном периоде не выплач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Основанием для выплаты единовременной премии является распоряжение администрации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се выплаты, определенные настоящим положением, производятся в пределах средств, предусмотренных сметой на соответствующий финансовый год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Материальн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ая помощь специалисту ВУС выплачивается с учетом продолжительности замещения должности и в пределах утвержденного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у, принятому на работу в текущем году, материальная помощь выплачивается по истечении шести месяцев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ая помощь выплачивается при уходе работника в ежегодный основной оплачиваемый отпуск. Материальная помощь не выплачивается специалистам, находящимся в отпусках по уходу за ребенком, других отпусках без сохранения денежн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основного оплачиваемого отпуска в установленном порядке на части материальная помощь выплачивается при предоставлении любой из частей указанного отпу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 случаях, по заявлению специалиста материальная помощь может быть выплачена в течении календарного года, независимо от ухода специалиста в отпу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ыплате материальной помощи оформляется распоряжением администрации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о действующему на дату выплаты материальной помощи должностному окладу. В случаях изменения должностного оклада в связи с повышением оплаты труда, фактически выплаченная материальная помощь не пересчит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вышедшим из отпуска по уходу за ребенком, материальная помощь выплачивается с учетом фактически отработан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вольнения специалиста военно-учетного стола выплаченная материальная помощь перерасчету и удержани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ругих исключительных случаях (поощрительные выплаты в связи с регистрацией брака, рождением детей, в связи со стихийными бедствиями, в связи со смертью специалиста или его близких родственников) выплаты материальной помощи производятся по распоряжению администрации Иль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i/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  СПЕЦИАЛИСТА ОРГАНОВ МЕСТНОГО САМОУПРАВЛЕНИЯ, ЗАНИМ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НЕСЕННЫЕ К МУНИЦИПАЛЬНЫМ ДОЛЖНОСТ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60"/>
        <w:gridCol w:w="2374"/>
        <w:gridCol w:w="1479"/>
        <w:gridCol w:w="7365"/>
      </w:tblGrid>
      <w:tr>
        <w:trPr/>
        <w:tc>
          <w:tcPr>
            <w:tcW w:w="3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августа 2017 г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от ___________ 2017г №----</w:t>
            </w:r>
          </w:p>
        </w:tc>
      </w:tr>
      <w:tr>
        <w:trPr>
          <w:trHeight w:val="122" w:hRule="atLeast"/>
        </w:trPr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000000"/>
              </w:rPr>
              <w:t>на период   с «01» августа 2017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720"/>
        <w:gridCol w:w="1440"/>
        <w:gridCol w:w="1260"/>
        <w:gridCol w:w="108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, ру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ополнительные выплаты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</w:rPr>
              <w:t>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жемесячная надбавка за сложность и напряженность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по итогам месяц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вартала ,года) </w:t>
            </w:r>
            <w:r>
              <w:rPr>
                <w:i/>
                <w:sz w:val="16"/>
                <w:szCs w:val="16"/>
                <w:u w:val="single"/>
              </w:rPr>
              <w:t>4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i/>
                <w:sz w:val="16"/>
                <w:szCs w:val="16"/>
              </w:rPr>
              <w:t>Премия за выслугу лет, 10% от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ьная помощь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 3</w:t>
            </w:r>
            <w:r>
              <w:rPr>
                <w:i/>
                <w:sz w:val="16"/>
                <w:szCs w:val="16"/>
                <w:u w:val="single"/>
              </w:rPr>
              <w:t>окла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ез  мат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т. помощ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9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3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6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02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>Годовой фонд заработной платы:   10302 х 12 =123624+12396 =136020</w:t>
      </w:r>
    </w:p>
    <w:p>
      <w:pPr>
        <w:pStyle w:val="Normal"/>
        <w:rPr/>
      </w:pPr>
      <w:r>
        <w:rPr/>
        <w:t>Начисление на заработную плату:  136020-4000 х 30,2% = 39870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Глава Ильинского сельского поселения Новопокровского района                                                      Н.Н. Кулинич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А.С.Иванищ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0:00Z</dcterms:created>
  <dc:creator>Семья</dc:creator>
  <dc:description/>
  <cp:keywords/>
  <dc:language>en-US</dc:language>
  <cp:lastModifiedBy>Ильинка</cp:lastModifiedBy>
  <cp:lastPrinted>2012-02-21T10:34:00Z</cp:lastPrinted>
  <dcterms:modified xsi:type="dcterms:W3CDTF">2017-08-30T05:13:00Z</dcterms:modified>
  <cp:revision>28</cp:revision>
  <dc:subject/>
  <dc:title>П О С Т А Н О В Л Е Н И Е</dc:title>
</cp:coreProperties>
</file>