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от 08.06.2018 года     </w:t>
        <w:tab/>
        <w:tab/>
        <w:tab/>
        <w:tab/>
        <w:tab/>
        <w:tab/>
        <w:tab/>
        <w:t xml:space="preserve">   </w:t>
        <w:tab/>
        <w:t xml:space="preserve"> </w:t>
        <w:tab/>
        <w:tab/>
        <w:tab/>
        <w:t xml:space="preserve">                                                                       </w:t>
        <w:tab/>
        <w:tab/>
        <w:tab/>
        <w:t xml:space="preserve"> № 55</w:t>
      </w:r>
    </w:p>
    <w:p>
      <w:pPr>
        <w:pStyle w:val="Heading"/>
        <w:spacing w:lineRule="auto" w:line="24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ст-ца Ильинская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2.2018 года № 17 «Об оплате труда работников муниципального казенного учреждения «Южное»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оответствии </w:t>
      </w:r>
      <w:r>
        <w:rPr>
          <w:b w:val="false"/>
        </w:rPr>
        <w:t>с Федеральным законом от 07.03.2018 № 41-ФЗ "О внесении изменения в статью 1 Федерального закона "о минимальном размере оплаты труда</w:t>
      </w:r>
      <w:r>
        <w:rPr/>
        <w:t>"</w:t>
      </w:r>
      <w:r>
        <w:rPr>
          <w:b w:val="false"/>
          <w:bCs w:val="false"/>
        </w:rPr>
        <w:t xml:space="preserve"> администрация Ильинского сельского поселения Новопокровского района п о с т а н о в л я е 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1. Повысить с 01 мая 2018 года размеры минимальных окладов (должностных окладов), ставок заработной платы работников</w:t>
      </w:r>
      <w:r>
        <w:rPr/>
        <w:t xml:space="preserve"> </w:t>
      </w:r>
      <w:r>
        <w:rPr>
          <w:b w:val="false"/>
        </w:rPr>
        <w:t>муниципального казенного учреждения «Южное» Ильинского сельского поселения муниципального образования Новопокровского район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В целях оптимизации организационной структуры из приложения № 1, № 2 постановления администрации Ильинского сельского поселения Новопокровского района от 26.02.2018 года №17 «Об оплате труда работников муниципального казенного учреждения «Южное» Ильинского сельского поселения Новопокровского района» исключить должность «бригадир ремонтной бригады, электромонтер» в количестве 1 штатная единица с окладом 6662 рубля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ложить Приложение № 1 к постановлению администрации Ильинского сельского поселения Новопокровского района от 26.02.2018 года №17 «Об оплате труда работников муниципального казенного учреждения «Южное» Ильинского сельского поселения» в новой редакции (прилагается).</w:t>
      </w:r>
    </w:p>
    <w:p>
      <w:pPr>
        <w:pStyle w:val="Normal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" w:firstLine="709"/>
        <w:jc w:val="both"/>
        <w:rPr/>
      </w:pPr>
      <w:r>
        <w:rPr>
          <w:sz w:val="28"/>
          <w:szCs w:val="28"/>
        </w:rPr>
        <w:t>4.Изложить Приложение № 2 к постановлению администрации Ильинского сельского поселения Новопокровского района от 26.02.2018 года №17 «Об оплате труда работников муниципального казенного учреждения «Южное» Ильинского сельского поселения» в новой редакции (прилагается).</w:t>
      </w:r>
    </w:p>
    <w:p>
      <w:pPr>
        <w:pStyle w:val="Normal"/>
        <w:ind w:lef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бщим вопросам обеспечить размещение настоящего постановления на официальном сайте администрации Ил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 его официального</w:t>
      </w:r>
      <w:r>
        <w:rPr>
          <w:color w:val="000000"/>
          <w:sz w:val="28"/>
          <w:szCs w:val="28"/>
        </w:rPr>
        <w:t xml:space="preserve"> 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мая 2018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          Н.Н. Кулинич</w:t>
      </w:r>
      <w:r>
        <w:br w:type="page"/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8.06.2018 № 55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13"/>
        <w:gridCol w:w="7"/>
        <w:gridCol w:w="199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5.2018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Должности специалистов и служащих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3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52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33</w:t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33</w:t>
            </w:r>
          </w:p>
        </w:tc>
      </w:tr>
      <w:tr>
        <w:trPr>
          <w:trHeight w:val="343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и рабочих</w:t>
            </w:r>
          </w:p>
        </w:tc>
      </w:tr>
      <w:tr>
        <w:trPr>
          <w:trHeight w:val="2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1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коммунальных сет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</w:t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дворник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9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Южное»                                                           С.В. Петрушков</w:t>
      </w:r>
    </w:p>
    <w:p>
      <w:pPr>
        <w:pStyle w:val="Normal"/>
        <w:keepNext w:val="true"/>
        <w:widowControl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2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9"/>
        <w:tab w:val="left" w:pos="1120" w:leader="none"/>
      </w:tabs>
      <w:spacing w:lineRule="exact" w:line="331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ind w:left="4950" w:right="-36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2:00Z</dcterms:created>
  <dc:creator>R-218-2</dc:creator>
  <dc:description/>
  <cp:keywords/>
  <dc:language>en-US</dc:language>
  <cp:lastModifiedBy>user</cp:lastModifiedBy>
  <cp:lastPrinted>2018-05-31T11:27:00Z</cp:lastPrinted>
  <dcterms:modified xsi:type="dcterms:W3CDTF">2018-07-23T18:06:00Z</dcterms:modified>
  <cp:revision>9</cp:revision>
  <dc:subject/>
  <dc:title>ПОСТАНОВЛЕНИЕ</dc:title>
</cp:coreProperties>
</file>