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      НОВОПОКР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5.2018 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Ильинск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8-2019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Ильин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распоряжения главы администрации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, в целях обеспечения своевременной и качественной подготовки жилищно-коммунального комплекса и социальной сферы Новопокровского района к устойчивой работе в осенне-зимний 2018-2019 годов на территории Ильинского сельского поселения администрация Ильинского сельского поселения: 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8-2019 года теплоснабжающих организаций и потребителей тепловой энергии на территории Ильин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и доходам администрации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                 администрации Иль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Н.Н. Кулинич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УТВЕРЖДЕНО                                                        постановлением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7 № 45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18-2019 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8-2019 гг. теплоснабжающих организаций и потребителей тепловой энергии  на территории Ильинского сельского поселения (далее – Программа) направлена на проведение работ по оценке готовности Ильинского сельского поселения к отопительному периоду 2018-2019 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 реализации программы – август 2018г. (приложение № 1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8-2019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Н.Н. Кулинич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/>
        <w:t xml:space="preserve">           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8-2019 гг.  теплоснабжающих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ганизаций и потребителей тепловой энергии на территории Ильинского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ализации программы проведения проверки готовности к отопительному периоду 2018-2019 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3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, с даты завершения проверки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Ильин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Н.Н. Кулинич</w:t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реализаци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8-2019 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uppressAutoHyphens w:val="tru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spacing w:before="240" w:after="0"/>
        <w:rPr>
          <w:sz w:val="18"/>
          <w:szCs w:val="18"/>
        </w:rPr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rPr>
          <w:sz w:val="18"/>
          <w:szCs w:val="18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uppressAutoHyphens w:val="true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</w:tbl>
    <w:p>
      <w:pPr>
        <w:pStyle w:val="Normal"/>
        <w:suppressAutoHyphens w:val="true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before="240" w:after="0"/>
        <w:jc w:val="both"/>
        <w:rPr>
          <w:sz w:val="18"/>
          <w:szCs w:val="18"/>
        </w:rPr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uppressAutoHyphens w:val="true"/>
        <w:spacing w:before="240" w:after="0"/>
        <w:jc w:val="both"/>
        <w:rPr>
          <w:sz w:val="2"/>
          <w:szCs w:val="2"/>
        </w:rPr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г.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uppressAutoHyphens w:val="tru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uppressAutoHyphens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по реализации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018-2019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spacing w:before="960" w:after="0"/>
        <w:rPr>
          <w:sz w:val="18"/>
          <w:szCs w:val="18"/>
        </w:rPr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</w:tbl>
    <w:p>
      <w:pPr>
        <w:pStyle w:val="Normal"/>
        <w:suppressAutoHyphens w:val="true"/>
        <w:rPr/>
      </w:pPr>
      <w:r>
        <w:rPr/>
        <w:t>…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Никола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rPr/>
            </w:pPr>
            <w:r>
              <w:rPr/>
              <w:t>- глава Ильи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Кондратенко Наталь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специалист администрации по вопросам ЖК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орбунова Валент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- директор МБОУ СОШ №1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айдухина Ольг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- директор МБДОУ Детский сад № 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Астрецов Андрей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Ильинского газового участка ОАО «Новопокровская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Субботин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филиала ГКУ КК «Управления ПБ ЧС и ГО» ПЧ 14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амаля Сергей Александрович</w:t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ый инспектор межригеонального отдела по надзору за тепловыми установками и сетями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Демидов Витал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Ильинского сетевого участка Новопокровского РЭС Тихорецкого филиала ПАО «Кубаньэнерго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  Н.Н. Кулин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оведению проверки готовности к отопительному периоду теплоснабжающих организаций и потребителей теплов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на территории Ильи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У СОШ №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ОУ СОШ №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МДОУ № 4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ДОУ №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Здание администрации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КУ «Ильинский СД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1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    Н.Н. Кулин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7:00Z</dcterms:created>
  <dc:creator>Олег</dc:creator>
  <dc:description/>
  <cp:keywords/>
  <dc:language>en-US</dc:language>
  <cp:lastModifiedBy>Admin</cp:lastModifiedBy>
  <cp:lastPrinted>2016-08-10T13:19:00Z</cp:lastPrinted>
  <dcterms:modified xsi:type="dcterms:W3CDTF">2018-06-06T06:05:00Z</dcterms:modified>
  <cp:revision>10</cp:revision>
  <dc:subject/>
  <dc:title>РЕШЕНИЕ</dc:title>
</cp:coreProperties>
</file>