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года</w:t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7 года № 143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11.05.2018 № 4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sub_1010"/>
      <w:bookmarkEnd w:id="3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10"/>
      <w:bookmarkStart w:id="5" w:name="sub_1010"/>
      <w:bookmarkEnd w:id="5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6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6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1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7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756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77,1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0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00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Устойчив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56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77,1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0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0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в сфере агропромышленного комплекс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01"/>
      <w:bookmarkEnd w:id="11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1"/>
      <w:bookmarkEnd w:id="12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3" w:name="sub_1103"/>
      <w:bookmarkEnd w:id="13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03"/>
      <w:bookmarkEnd w:id="14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5" w:name="sub_1107"/>
      <w:bookmarkEnd w:id="15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6" w:name="sub_1107"/>
      <w:bookmarkEnd w:id="16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7" w:name="sub_20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6 - 2021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4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3" w:name="sub_1303"/>
      <w:bookmarkEnd w:id="23"/>
      <w:r>
        <w:rPr>
          <w:rFonts w:cs="Times New Roman" w:ascii="Times New Roman" w:hAnsi="Times New Roman"/>
          <w:sz w:val="28"/>
          <w:szCs w:val="28"/>
        </w:rPr>
        <w:t xml:space="preserve">1. Подпрограмма "Устойчив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303"/>
      <w:bookmarkEnd w:id="24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Heading1"/>
        <w:ind w:hanging="0"/>
        <w:rPr/>
      </w:pPr>
      <w:bookmarkStart w:id="25" w:name="sub_500"/>
      <w:bookmarkEnd w:id="2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8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9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9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N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Устойчив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 и привлекаются на условиях софинансирования в соответствии с условиями Федеральной целевой программы «Устойчив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Устойчив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600"/>
      <w:bookmarkEnd w:id="3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1" w:name="sub_700"/>
      <w:bookmarkEnd w:id="31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2" w:name="sub_700"/>
      <w:bookmarkEnd w:id="32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sub_1500"/>
      <w:bookmarkEnd w:id="33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4" w:name="sub_1500"/>
      <w:bookmarkEnd w:id="34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5" w:name="sub_1105"/>
      <w:bookmarkEnd w:id="35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Устойчив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sub_1105"/>
      <w:bookmarkStart w:id="37" w:name="sub_1105"/>
      <w:bookmarkEnd w:id="37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Устойчив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сети плоскостных спортивных соору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азификации жилых домов (квартир) сетевым газом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– 2021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8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6756,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179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17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77,1 тыс.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27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05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00,0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9" w:name="sub_205"/>
      <w:bookmarkEnd w:id="39"/>
      <w:r>
        <w:rPr>
          <w:rFonts w:cs="Times New Roman" w:ascii="Times New Roman" w:hAnsi="Times New Roman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05"/>
      <w:bookmarkStart w:id="41" w:name="sub_205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Устойчивое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6 - 2021 годы, и её выполнение предусмотрено без разделения на этапы.</w:t>
      </w:r>
    </w:p>
    <w:p>
      <w:pPr>
        <w:sectPr>
          <w:headerReference w:type="default" r:id="rId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305"/>
      <w:bookmarkStart w:id="43" w:name="sub_305"/>
      <w:bookmarkEnd w:id="4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/>
      </w:pPr>
      <w:bookmarkStart w:id="44" w:name="sub_305"/>
      <w:bookmarkEnd w:id="44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4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4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ифик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" w:name="sub_153"/>
            <w:bookmarkStart w:id="48" w:name="sub_153"/>
            <w:bookmarkEnd w:id="4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9" w:name="sub_405"/>
      <w:bookmarkEnd w:id="4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405"/>
      <w:bookmarkStart w:id="51" w:name="sub_405"/>
      <w:bookmarkEnd w:id="51"/>
    </w:p>
    <w:p>
      <w:pPr>
        <w:pStyle w:val="Normal"/>
        <w:rPr/>
      </w:pPr>
      <w:bookmarkStart w:id="52" w:name="sub_410"/>
      <w:bookmarkEnd w:id="5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/>
      </w:pPr>
      <w:bookmarkStart w:id="53" w:name="sub_410"/>
      <w:bookmarkEnd w:id="53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6756,4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4179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417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577,1 тыс.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 год – 1527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 год –105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00,0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6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7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8 год –00,0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4" w:name="sub_705"/>
      <w:bookmarkEnd w:id="54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705"/>
      <w:bookmarkStart w:id="56" w:name="sub_705"/>
      <w:bookmarkEnd w:id="5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Наталья</cp:lastModifiedBy>
  <cp:lastPrinted>2018-04-26T15:26:00Z</cp:lastPrinted>
  <dcterms:modified xsi:type="dcterms:W3CDTF">2018-05-11T12:01:00Z</dcterms:modified>
  <cp:revision>57</cp:revision>
  <dc:subject/>
  <dc:title>П О С Т А Н О В Л Е Н И Е</dc:title>
</cp:coreProperties>
</file>