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года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Ильинск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 25 октября 2001 года № 136-ФЗ «Земельный кодекс Российской Федерации», руководствуясь ст.179 Бюджетного кодекса Российской Федерации, администрация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Ильинского сельского поселения Новопокровского района «Охрана окружающей среды, воспроизводство и использование природных ресурс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1.05.2018 № 38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, воспроизводство и использование природных ресурс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00" w:hRule="atLeast"/>
        </w:trPr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 человека на благоприятную окружающую среду за счет стабилизации экологической  обстановки в Ильинском сельском поселении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ировать бесхозные несанкционированные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экологической культуры на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ить почвы и их плодородие на территории по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деградацию, загрязнение, захламление и нарушение земель поселения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квидированных несанкционированных свал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явленных биологических отходов от на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0,0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0,0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0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Ильинском сельском поселении необходим программно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х органические соединения и метан), характерных для свалочных масс на несанкционированных свалках, куда прекращен доступ отходов, сократи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Ильинского сельского поселения, принявших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обстановки в поселении путем принятия муниципальной программы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Ильинском сельском поселении Новопокровского района, что с учетом необходимости устранения отмеченных негативных явлений обуславливает целесообразность принят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/>
      </w:pPr>
      <w:bookmarkStart w:id="9" w:name="sub_21"/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End w:id="9"/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е в Ильинском сельском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Ликвидировать бесхозные  несанкционированные  свалки, расположенные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сить уровень экологической культур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ить почвы и их плодородие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твратить деградацию, загрязнение, захламление и нарушение земель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300"/>
      <w:bookmarkEnd w:id="10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1400"/>
      <w:bookmarkEnd w:id="13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400"/>
      <w:bookmarkStart w:id="15" w:name="sub_14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6" w:name="sub_42"/>
      <w:bookmarkEnd w:id="16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 0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42"/>
      <w:bookmarkStart w:id="18" w:name="sub_42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-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9" w:name="sub_1500"/>
      <w:bookmarkEnd w:id="19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500"/>
      <w:bookmarkStart w:id="21" w:name="sub_1500"/>
      <w:bookmarkEnd w:id="21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биологических отходов от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ind w:hanging="0"/>
        <w:rPr/>
      </w:pPr>
      <w:bookmarkStart w:id="22" w:name="sub_1600"/>
      <w:bookmarkEnd w:id="22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sub_1600"/>
      <w:bookmarkStart w:id="24" w:name="sub_1600"/>
      <w:bookmarkEnd w:id="2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sub_1000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bookmarkEnd w:id="25"/>
    </w:p>
    <w:p>
      <w:pPr>
        <w:pStyle w:val="Normal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371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,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зования на территории поселения трупов бесхозных (диких, бродячих) животных, биологических отходов от населения и КФ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ТБО для размещения на свал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6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несанкционированных мест размещения опасных отходов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щитов, аншлагов по вопросам сохранения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для сбора ТБО, приобретение и установка контейн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грозы подтопления земель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7" w:name="sub_110"/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 по муниципальной программе</w:t>
            </w:r>
            <w:bookmarkEnd w:id="27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>Н.Н.Кулинич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Ксюша</dc:creator>
  <dc:description/>
  <cp:keywords/>
  <dc:language>en-US</dc:language>
  <cp:lastModifiedBy>Наталья</cp:lastModifiedBy>
  <dcterms:modified xsi:type="dcterms:W3CDTF">2018-05-11T11:57:00Z</dcterms:modified>
  <cp:revision>18</cp:revision>
  <dc:subject/>
  <dc:title>П О С Т А Н О В Л Е Н И Е</dc:title>
</cp:coreProperties>
</file>