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года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Приложение № 2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7 года № 143 «О бюджете Ильинского  сельского поселения Новопокровского района на 2018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11.05.2018 № 34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  <w:r>
        <w:rPr/>
        <w:b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«Развитие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«Развитие жилищно-коммунального хозяйства»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72198,1 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яч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698,1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491,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66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183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3821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2776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3559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водоснабжения» составляет  10986,2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0986,2 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0,8 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26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40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900,0 тыс. рублей</w:t>
            </w:r>
          </w:p>
          <w:p>
            <w:pPr>
              <w:pStyle w:val="Style17"/>
              <w:ind w:left="6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 составляет 17152,9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652,9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379,1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121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41,0 тыс. рублей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3971,5 тыс.рублей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3906,9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906,9 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233,3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8257,4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269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7205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257,0 тыс. рублей</w:t>
            </w:r>
          </w:p>
          <w:p>
            <w:pPr>
              <w:pStyle w:val="Style17"/>
              <w:ind w:firstLine="2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52,2 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2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993"/>
        <w:gridCol w:w="1549"/>
        <w:gridCol w:w="1418"/>
        <w:gridCol w:w="973"/>
        <w:gridCol w:w="840"/>
        <w:gridCol w:w="960"/>
        <w:gridCol w:w="720"/>
        <w:gridCol w:w="840"/>
        <w:gridCol w:w="840"/>
        <w:gridCol w:w="22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(сельской) среды Иль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400"/>
      <w:bookmarkEnd w:id="11"/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 Организация предоставления коммунальных услуг населению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действие занятости населения в Ильинском сельском поселении Новопокровского района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2198,1 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1698,1 тыс.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8491,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6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3183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13821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2776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3559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водоснабжения» составляет  10986,2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0986,2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0,8 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526,9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240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900,0 тыс. рублей</w:t>
      </w:r>
    </w:p>
    <w:p>
      <w:pPr>
        <w:pStyle w:val="Style17"/>
        <w:ind w:left="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ляет 17152,9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652,9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379,1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4121,9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641,0 тыс. рубл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3971,5 тыс.рубле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43906,9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906,9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233,3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- 8257,4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7269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7205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725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52,2 тыс. рубл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52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2</w:t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111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"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отдыха жителей поселения и обустройства мест массового отдыха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 составляет 17152,9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652,9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379,1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121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41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71,5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ссового отдыха жителей поселения и обустройства мест массового отдыха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–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23"/>
        <w:gridCol w:w="1384"/>
        <w:gridCol w:w="1107"/>
        <w:gridCol w:w="831"/>
        <w:gridCol w:w="968"/>
        <w:gridCol w:w="969"/>
        <w:gridCol w:w="15"/>
        <w:gridCol w:w="955"/>
        <w:gridCol w:w="968"/>
        <w:gridCol w:w="969"/>
        <w:gridCol w:w="316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5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5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ляет 17152,9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652,9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379,1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4121,9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641,0 тыс. рубл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3971,5 тыс.рублей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843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ксюша</dc:creator>
  <dc:description/>
  <cp:keywords/>
  <dc:language>en-US</dc:language>
  <cp:lastModifiedBy>Наталья</cp:lastModifiedBy>
  <cp:lastPrinted>2014-11-23T19:54:00Z</cp:lastPrinted>
  <dcterms:modified xsi:type="dcterms:W3CDTF">2018-05-11T11:41:00Z</dcterms:modified>
  <cp:revision>101</cp:revision>
  <dc:subject/>
  <dc:title>П О С Т А Н О В Л Е Н И Е</dc:title>
</cp:coreProperties>
</file>