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</w:t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ам от 06 октября 2003 года №131-ФЗ «Об общих принципах организации местного самоуправления в Российской Федерации»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Ильинского сельского поселения Новопокровского района «Молодежь» (прилагается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8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  <w:bookmarkStart w:id="0" w:name="sub_1000"/>
    </w:p>
    <w:p>
      <w:pPr>
        <w:pStyle w:val="Normal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1.05.2018 № 3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4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281,8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1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,8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4,6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79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21"/>
        <w:ind w:firstLine="708"/>
        <w:rPr/>
      </w:pPr>
      <w:bookmarkStart w:id="6" w:name="sub_1100"/>
      <w:bookmarkEnd w:id="6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286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15 год –21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31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4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9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1600"/>
      <w:bookmarkEnd w:id="25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600"/>
      <w:bookmarkStart w:id="27" w:name="sub_16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10000"/>
      <w:bookmarkEnd w:id="28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"Молодежь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80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аботе с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"/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муниципальной программе</w:t>
            </w:r>
            <w:bookmarkEnd w:id="3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Наталья</cp:lastModifiedBy>
  <cp:lastPrinted>2017-12-15T12:16:00Z</cp:lastPrinted>
  <dcterms:modified xsi:type="dcterms:W3CDTF">2018-05-11T11:37:00Z</dcterms:modified>
  <cp:revision>19</cp:revision>
  <dc:subject/>
  <dc:title>П О С Т А Н О В Л Е Н И Е</dc:title>
</cp:coreProperties>
</file>