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5.2018 года</w:t>
        <w:tab/>
        <w:tab/>
        <w:tab/>
        <w:tab/>
        <w:tab/>
        <w:tab/>
        <w:tab/>
        <w:tab/>
        <w:t xml:space="preserve">         № 32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25.10.2017 года № 112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t>«</w:t>
      </w:r>
      <w:r>
        <w:rPr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благоустройства наиболее посещаемых муниципальных территорий общего пользования:</w:t>
      </w:r>
    </w:p>
    <w:p>
      <w:pPr>
        <w:pStyle w:val="ConsPlusNonformat"/>
        <w:widowControl/>
        <w:spacing w:before="0" w:after="0"/>
        <w:ind w:right="-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 и изложить ее в новой редакции (прилагаетс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в информационно-телекоммуникационной сети Интернет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7 года № 143 «О бюджете Ильинского  сельского поселения Новопокровского района на 2018 год», предусматривающего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окровского района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1.05.2018 №3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br/>
      </w:r>
    </w:p>
    <w:p>
      <w:pPr>
        <w:pStyle w:val="Heading1"/>
        <w:rPr>
          <w:sz w:val="28"/>
          <w:szCs w:val="28"/>
        </w:rPr>
      </w:pPr>
      <w:bookmarkStart w:id="0" w:name="sub_1010"/>
      <w:bookmarkEnd w:id="0"/>
      <w:r>
        <w:rPr>
          <w:b w:val="false"/>
          <w:sz w:val="28"/>
          <w:szCs w:val="28"/>
        </w:rPr>
        <w:t>Паспорт</w:t>
        <w:br/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 Новопокро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Формирование современной городской (сельской) сред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Ильинского сельского поселения Новопокровского района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</w:tr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, функциональности, безопасности и эстетики общественного пространства путем реализации мероприятий по благоустройству парка имени Е.Мезенцева для нужд Ильинского сельского поселения Новопокр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зменение подходов к благоустройству городской (сельской) сре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зменение уровня планирования и реализации мероприятий по благоустройству городской (сельской) среды.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устройства </w:t>
            </w:r>
            <w:r>
              <w:rPr>
                <w:sz w:val="28"/>
                <w:szCs w:val="28"/>
              </w:rPr>
              <w:t>парка имени Е.Мезенцева для нужд Ильинского сельского поселения Новопокр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</w:rPr>
              <w:t>овышение уровня вовлеченности граждан, организаций в реализацию мероприятий по благоустройству парка имени Е.Мезенцева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-2022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Ильинского сельского поселения Новопокровского района составит–17481,8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3,2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1363,2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8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020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,8 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247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50,8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лощадь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ка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площади благоустро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муниципальных территорий общего пользования, реализованных с трудовым участием граждан, организац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озелен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камей в парке культуры и отдых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рн в парке культуры и отдых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а скейт парка и стоянки автомобил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тротуаров и площадок (тротуарная плитка) в парке культуры и отдых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тонда.</w:t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реализации механизма поддержки мероприятий по благоустройству, инициированных граждан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 механизмов трудового участия граждан и организаций в реализации проектов по благоустройств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струментов общественного контроля реализации проектов по благоустройств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ность граждан в реализацию проектов по благоустройству.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благоустройства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(сельской) среды на территории Ильинского сельского поселения Новопокров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), активное внедрение информационных технологий ведут к необходимости качественной перестройки городской (сельской) ср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ременный житель воспринимает всю территорию поселения, как общественное пространство и ожидает от него безопасности, комфорта, функциональности и эстетики. Рационально выстроенная городская (сельская)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районах поселения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Сегодня жителю поселения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публичные пространства занимают существенное место в структуре поселения: парки, площади, пешеходные улицы составляют сотни километров и квадратных метров пространства. 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лючевое слово здесь — «общественные», потому как коммуникация — основная ценность и смысл проживания в поселении, это то, что формирует культуру сельского образа жизни. Многие из них сохранили исторический облик, другие же были созданы совсем недавно, менялись их функции и роли, но, в данный момент, каждое из них передает дух времени. 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/>
      </w:pPr>
      <w:r>
        <w:rPr>
          <w:sz w:val="28"/>
          <w:szCs w:val="28"/>
        </w:rPr>
        <w:t xml:space="preserve">Одно из наиболее важных общественных пространств на территории  Ильинского сельского поселения - Парк имени Е. Мезенцева. Парк представляет из себя наиболее примечательную особенность станиц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парк постарел, поредел, но все-таки и в таком виде еще полон очарования. Запущенное состояние многих территорий парка требует скорейшей модернизации. Неухоженность парка, устаревшие аллеи – всё это негативно влияет на эмоциональное состояние и качество жизни населения. 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/>
      </w:pPr>
      <w:r>
        <w:rPr>
          <w:sz w:val="28"/>
          <w:szCs w:val="28"/>
        </w:rPr>
        <w:t>Парк в современном пространстве это место пересечения самых разных групп горожан, каждая из которых имеет уникальный запрос и стремится получить от своего пребывания там конкретные впечатления. Сервисная модель парка уникальна, так как зависит от его расположения в поселении, значения для местных жителей, ландшафта, транспортной доступности, структуры посетителей. Но неизменной остаётся идея парка, как пространства с одной стороны общественного, а с другой природного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пространства являются не столько объектами, призванными решать задачи эстетического характера, но и местами отдыха, спонтанных встреч, прогулок с детьми, занятий спортом, а также культурного производства — в общем, всего многообразия социального взаимодействия жителей и гостей поселе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До программного подхода мероприятия по благоустройству парка носили точечный, несистемный характер, не имели критериев эффективности и даже минимальных параметров необходимых работ. Не существовало понятных требований к организации современного пространства, в том числе, предполагающих вовлечение в этот процесс самих граждан. Мероприятия в части повышения показателей доступности объектов и услуг для маломобильных групп, как правило, были направлены на обеспечение доступности лишь отдельных объектов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/>
      </w:pPr>
      <w:r>
        <w:rPr>
          <w:sz w:val="28"/>
          <w:szCs w:val="28"/>
        </w:rPr>
        <w:t>В этой связи, важно сформировать и поддержать на муниципальном уровне не только тренд о создании комфортной городской (сельской) среды, но и обозначить ее ключевые параметры.</w:t>
      </w:r>
      <w:r>
        <w:rPr>
          <w:color w:val="000000"/>
          <w:sz w:val="28"/>
          <w:szCs w:val="28"/>
        </w:rPr>
        <w:t xml:space="preserve"> Решение проблем состоит в реализации комплекса мероприятий, направленных на создание </w:t>
      </w:r>
      <w:r>
        <w:rPr>
          <w:sz w:val="28"/>
          <w:szCs w:val="28"/>
        </w:rPr>
        <w:t xml:space="preserve">современной городской (сельской) среды в </w:t>
      </w:r>
      <w:r>
        <w:rPr>
          <w:color w:val="000000"/>
          <w:sz w:val="28"/>
          <w:szCs w:val="28"/>
        </w:rPr>
        <w:t>соответствии с современными требованиями к уровню благоустрой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080" w:hanging="0"/>
        <w:contextualSpacing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условий для системного повышения качества и комфорта, функциональности, безопасности и эстетики общественного пространства путем реализации мероприятий по благоустройству парка имени Е.Мезенце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зменение подходов к благоустройству территорий сельского по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зменение уровня планирования и реализации мероприятий по благоустройству сельского поселения.</w:t>
      </w:r>
    </w:p>
    <w:p>
      <w:pPr>
        <w:pStyle w:val="Normal"/>
        <w:widowControl w:val="false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ых целей планируется обеспечить решением следующих задач: 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повышение уровня благоустройства </w:t>
      </w:r>
      <w:r>
        <w:rPr>
          <w:sz w:val="28"/>
          <w:szCs w:val="28"/>
        </w:rPr>
        <w:t>парка имени Е.Мезенце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</w:t>
      </w:r>
      <w:r>
        <w:rPr>
          <w:sz w:val="28"/>
          <w:szCs w:val="28"/>
        </w:rPr>
        <w:t>овышение уровня вовлеченности граждан, организаций в реализацию мероприятий по благоустройству территории парка имени Е.Мезенце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Реализация Программы запланирована на 2018-2022 год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иведен в приложении к Программе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12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Ресурсное обеспечение реализации Программы на 2018-2022 год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Ильинского сельского поселения Новопокровского района с привлечением средств бюджетов других уровней. 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льинского сельского поселения Новопокровского района на 2018-2022 годы составит–17481,8 тыс. рублей, в том числ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63,2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8 год – 11363,2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20,8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8 год – 4020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местного бюджета –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97,8 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8 год –1247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850,8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определен исходя из затрат на реализацию проектной документации на объект «Благоустройство парка имени Е. Мезенцева для нужд Ильинского сельского поселения Новопокровского район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6. Показатели (индикаторы) Программы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4"/>
        <w:gridCol w:w="1855"/>
        <w:gridCol w:w="1456"/>
        <w:gridCol w:w="145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(индикатора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о уч-к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роцент по уч-к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</w:t>
            </w:r>
            <w:r>
              <w:rPr>
                <w:rFonts w:eastAsia="Calibri"/>
                <w:lang w:eastAsia="en-US"/>
              </w:rPr>
              <w:t>участка территорий общего поль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7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площади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оцент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оля муниципальных территорий общего пользования, реализованных с трудовым участием граждан, организ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зеле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530,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,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камей  в парке культуры и отдых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рн в парке культуры и отдых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а скейт парка и стоянки автомоби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лощадь тротуаров и площадок (тротуарная плитка) в парке культуры и отдых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87,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,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т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7. Трудовое участие граждан, организаций, </w:t>
      </w:r>
      <w:r>
        <w:rPr>
          <w:rFonts w:eastAsia="Calibri"/>
          <w:b/>
          <w:sz w:val="28"/>
          <w:szCs w:val="28"/>
          <w:lang w:eastAsia="en-US"/>
        </w:rPr>
        <w:t>привлекаемых для реализации проектов по благоустройству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а трудового </w:t>
      </w:r>
      <w:r>
        <w:rPr>
          <w:sz w:val="28"/>
          <w:szCs w:val="28"/>
        </w:rPr>
        <w:t xml:space="preserve">участия граждан, организаций, </w:t>
      </w:r>
      <w:r>
        <w:rPr>
          <w:rFonts w:eastAsia="Calibri"/>
          <w:sz w:val="28"/>
          <w:szCs w:val="28"/>
          <w:lang w:eastAsia="en-US"/>
        </w:rPr>
        <w:t>привлекаемых для реализации проектов по благоустройству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ыполнение жителями неоплачиваемых работ, не требующих специальной квалификации, как например: подготовка объекта (общественн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/>
      </w:pPr>
      <w:r>
        <w:rPr>
          <w:b/>
          <w:sz w:val="28"/>
          <w:szCs w:val="28"/>
        </w:rPr>
        <w:t>8. Прогноз ожидаемых результатов реализации Программы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реализации 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пустить механизмы трудового участия граждан и организаций в реализации проектов по благоустройств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ть инструменты общественного контроля реализации проектов по благоустройств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вовлечь граждан в реализацию проектов по благ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гативное влияние на реализацию Программы могут оказать следующие фактор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бюджетные риски, связанные с дефицитом регионального и местного бюджета и возможностью невыполнения своих обязательств по софинансированию мероприятий региональной и муниципальной программ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социальные риски, связанные с низкой социальной активностью населения, отсутствием  массовой культуры соучастия в благоустройстве территорий общего пользования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формирование городской (сельской) среды без детальной проработки проекта и учета мнения насе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9. План реализации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4"/>
        <w:gridCol w:w="1866"/>
        <w:gridCol w:w="1004"/>
        <w:gridCol w:w="22"/>
        <w:gridCol w:w="982"/>
        <w:gridCol w:w="7"/>
        <w:gridCol w:w="1205"/>
        <w:gridCol w:w="1004"/>
      </w:tblGrid>
      <w:tr>
        <w:trPr>
          <w:trHeight w:val="25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контрольного события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рограммы</w:t>
              </w:r>
            </w:hyperlink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7-2018 год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кварта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кварта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щественных обсуждений по проекту Про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 2017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подрядной организации для производства работ по проек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18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№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ка работ по проек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18 г.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 Оценка эффективности реализации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признана эффективной при 100% достигнутых результатах запланированных индикаторов достижения целей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/>
      </w:pPr>
      <w:r>
        <w:rPr>
          <w:b/>
          <w:sz w:val="28"/>
          <w:szCs w:val="28"/>
        </w:rPr>
        <w:t>11. Контроль за реализацией Программы</w:t>
      </w:r>
    </w:p>
    <w:p>
      <w:pPr>
        <w:pStyle w:val="Normal"/>
        <w:autoSpaceDE w:val="false"/>
        <w:spacing w:before="0" w:after="0"/>
        <w:ind w:firstLine="53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координацию  реализации Программы осуществляет администрация Ильинского сельского поселения Новопокровского района. </w:t>
      </w:r>
    </w:p>
    <w:p>
      <w:pPr>
        <w:pStyle w:val="Normal"/>
        <w:spacing w:before="0" w:after="0"/>
        <w:ind w:firstLine="1162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797"/>
        <w:gridCol w:w="1384"/>
        <w:gridCol w:w="1384"/>
        <w:gridCol w:w="2527"/>
        <w:gridCol w:w="2383"/>
        <w:gridCol w:w="2174"/>
      </w:tblGrid>
      <w:tr>
        <w:trPr>
          <w:trHeight w:val="43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жидаемый непосредственный результат (краткое описание)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новные  направления реализации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br/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Задача «</w:t>
            </w:r>
            <w:r>
              <w:rPr>
                <w:rFonts w:eastAsia="Calibri"/>
                <w:lang w:eastAsia="en-US"/>
              </w:rPr>
              <w:t>Повышение уровня благоустройства объекта «Благоустройство парка имени Е.Мезенце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нужд Ильинского сельского поселения Новопокровск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Основное мероприят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1. Проведение общественного обсуждения  проек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я территории общего пользования </w:t>
            </w:r>
            <w:r>
              <w:rPr>
                <w:rFonts w:eastAsia="Calibri"/>
                <w:lang w:eastAsia="en-US"/>
              </w:rPr>
              <w:t>«Благоустройство парка имени Е.Мезенцева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бщественное участие всех заинтересованных в проекте сторон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Уточнение и корректировка эскизного проекта по итогам общественного обсуж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пределение основных видов активностей, функциональных зон и их взаимного расположения на выбранной террит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лощадь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ля площади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личество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лощадь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ля площади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. Основное мероприяти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1. Реализация проекта благоустройства территории общего пользования: </w:t>
            </w:r>
            <w:r>
              <w:rPr>
                <w:rFonts w:eastAsia="Calibri"/>
                <w:lang w:eastAsia="en-US"/>
              </w:rPr>
              <w:t>«Благоустройство парка имени Е.Мезенцев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Определение  подрядной организации для выполнения работ по благоустройству территории общего пользования в соответствии с требованиями законодательства РФ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риемка работ по благоустройству территории общего пользовани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Контроль за ходом выполнения работ по</w:t>
            </w:r>
            <w:r>
              <w:rPr>
                <w:rFonts w:eastAsia="Calibri"/>
              </w:rPr>
              <w:t xml:space="preserve"> благоустройству территории общего поль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Информирование общественности о ходе выполнения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3.Оценка качества реализованного проекта, его соответствия проекту и пожеланиям жителей поселения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личество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лощадь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ля площади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дача 2</w:t>
            </w:r>
            <w:r>
              <w:rPr>
                <w:rFonts w:eastAsia="Calibri"/>
                <w:lang w:eastAsia="en-US"/>
              </w:rPr>
              <w:t xml:space="preserve">  П</w:t>
            </w:r>
            <w:r>
              <w:rPr/>
              <w:t xml:space="preserve">овышение уровня вовлеченности граждан, организаций в реализацию мероприят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по благоустройству парка имени Е.Мезенцева».</w:t>
            </w:r>
          </w:p>
        </w:tc>
      </w:tr>
      <w:tr>
        <w:trPr>
          <w:trHeight w:val="122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lang w:eastAsia="en-US"/>
              </w:rPr>
              <w:t>Проведение предварительной информационной работы с населен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с разъяснением им возможностей представления предложений о благоустройстве наиболее посещаемых муниципальных территорий общего пользова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lang w:eastAsia="en-US"/>
              </w:rPr>
              <w:t>Подача предложений заинтересованными лицами о благоустройстве наиболее посещаемых территорий общего пользования для включения в Программу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Размещение информации: 1)</w:t>
            </w:r>
            <w:r>
              <w:rPr/>
              <w:t xml:space="preserve"> в средствах массовой информации, охватывающих широкий круг людей разных возрастных групп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) на официальном сайте поселения в сети Интернет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) вывешивание афиш и объявлений на информационных стендах, в местах притяжения и скопления люд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) информирование местных жителей через школы и детские сад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5)  индивидуальные приглашения заинтересованных лиц лично, по электронной почте или по телефон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>Организация  отдельных встреч с коллективами организац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Доля муниципальных территорий общего пользования, реализованных с трудовым участием граждан, организаций.</w:t>
            </w:r>
          </w:p>
        </w:tc>
      </w:tr>
      <w:tr>
        <w:trPr>
          <w:trHeight w:val="169" w:hRule="atLeast"/>
        </w:trPr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. Основ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>Информирование заинтересованных лиц о возможности участия в общественных обсуждениях проекта благоустройст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ие заинтересованных лиц в общественных обсуждениях проекта благоустройства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>в средствах массовой информации, охватывающих широкий круг людей разных возрастных групп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) на официальном сайте поселения в сети Интернет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) вывешивание афиш и объявлений на информационных стендах, в местах притяжения и скопления люд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4) информирование местных жителей через школы и детские сады; 5)  индивидуальные приглашения участников лично, по электронной почте или по телефону.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Доля муниципальных территорий общего пользования, реализованных с трудовым участием граждан, организаций.</w:t>
            </w:r>
          </w:p>
        </w:tc>
      </w:tr>
      <w:tr>
        <w:trPr>
          <w:trHeight w:val="169" w:hRule="atLeast"/>
        </w:trPr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1134" w:gutter="0" w:header="709" w:top="1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97" w:right="707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76CE11A32CE855BABD4642DE9CA9A73E42BE33B356D9C17D88B3AFC1FB24311B95BC565AFE903aEF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9:00Z</dcterms:created>
  <dc:creator>1</dc:creator>
  <dc:description/>
  <cp:keywords/>
  <dc:language>en-US</dc:language>
  <cp:lastModifiedBy>Наталья</cp:lastModifiedBy>
  <cp:lastPrinted>2017-04-24T11:37:00Z</cp:lastPrinted>
  <dcterms:modified xsi:type="dcterms:W3CDTF">2018-05-11T11:18:00Z</dcterms:modified>
  <cp:revision>435</cp:revision>
  <dc:subject/>
  <dc:title> </dc:title>
</cp:coreProperties>
</file>