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яемых для участия в  аукционе на право заключения договора аренды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стоящим 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тверждает, что для участия в аукционе на право заключения договора аренды земельного участка из земель населенных пунктов, площадью _______________ кв.м с кадастровым номером __________________, адрес (описание местоположения): ____________________________________________________________________________________________________________________________________________________________________________________________________________, предназначенного для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ы ниже перечисленные документы:</w:t>
      </w:r>
    </w:p>
    <w:p>
      <w:pPr>
        <w:pStyle w:val="Normal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0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дпись Заявителя (его полномочного представителя) __________________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53" w:firstLine="851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1"/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518"/>
      <w:ind w:left="2120" w:right="2800" w:hanging="0"/>
      <w:jc w:val="center"/>
    </w:pPr>
    <w:rPr>
      <w:rFonts w:eastAsia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User17</dc:creator>
  <dc:description/>
  <cp:keywords/>
  <dc:language>en-US</dc:language>
  <cp:lastModifiedBy>PC5</cp:lastModifiedBy>
  <cp:lastPrinted>2015-12-10T12:00:00Z</cp:lastPrinted>
  <dcterms:modified xsi:type="dcterms:W3CDTF">2017-06-15T13:42:00Z</dcterms:modified>
  <cp:revision>4</cp:revision>
  <dc:subject/>
  <dc:title>Документация об аукционе</dc:title>
</cp:coreProperties>
</file>