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24.10.2014 года                                                                                   № 9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пунктом 2 статьи 8 Устава Ильинского сельского поселения Новопокровского района и настоящим Решением на территории Ильинского сельского поселения Новопокровского района устанавливается налог на имущество физических лиц ( далее- нало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решением определяются налоговые ставки налога на имущество физ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685</wp:posOffset>
                </wp:positionV>
                <wp:extent cx="545274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63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а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300 000 до 5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500 000 до 7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700 000 до 10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000 000 до 1 500 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1500 000  до 2 000000 рублей включительно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2 000 000 рубле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155.25pt;mso-wrap-distance-left:9pt;mso-wrap-distance-right:9pt;mso-wrap-distance-top:0pt;mso-wrap-distance-bottom:0pt;margin-top:1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63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имуществ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а (%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300 000 до 5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500 000 до 7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700 000 до 10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000 000 до 1 500 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1500 000  до 2 000000 рублей включительно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2 000 000 рублей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на территории Ильинского сельского поселения ставки налога на следующие виды имущества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 квартира, комн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/>
      </w:pPr>
      <w:r>
        <w:rPr>
          <w:sz w:val="28"/>
          <w:szCs w:val="28"/>
        </w:rPr>
        <w:t>гараж, машино-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/>
      </w:pPr>
      <w:r>
        <w:rPr>
          <w:sz w:val="28"/>
          <w:szCs w:val="28"/>
        </w:rPr>
        <w:t>единый недвижимый компле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/>
      </w:pPr>
      <w:r>
        <w:rPr>
          <w:sz w:val="28"/>
          <w:szCs w:val="28"/>
        </w:rPr>
        <w:t>объект незавершен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дание, строение, сооружение, помещение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доли в праве общей собственности на указанное имущество в зависимости от суммарной инвентаризационной стоимости объектов самообложения.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>3. Решение Совета Ильинского сельского поселения Новопокровского района от 29 ноября 2011года № 83 «Об установлении ставок по налогу на имущество физических лиц на территории Ильинского сельского поселения» и решение Совета Ильинского сельского поселения от 17апреля 2014 года №176 «О внесении изменений в решение Совета Ильинского сельского поселения Новопокровского района от 29 ноября 2011 года № 83 «Об установлении ставок налога на имущество физических лиц на территории Ильинского сельского поселения» признать утратившими силу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1 января 2015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2:00Z</dcterms:created>
  <dc:creator>Вакуленко</dc:creator>
  <dc:description/>
  <cp:keywords/>
  <dc:language>en-US</dc:language>
  <cp:lastModifiedBy>ADMIN</cp:lastModifiedBy>
  <cp:lastPrinted>2014-10-22T15:19:00Z</cp:lastPrinted>
  <dcterms:modified xsi:type="dcterms:W3CDTF">2014-10-28T07:34:00Z</dcterms:modified>
  <cp:revision>10</cp:revision>
  <dc:subject/>
  <dc:title>Совет Ильинского сельского поселения</dc:title>
</cp:coreProperties>
</file>