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, находящегося в государственной собственности Краснодарского края, расположенного на территории Новопокровского района (приказ департамента имущественных отношений Краснодарского края от 04 августа 2021 года № 1889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17003 кв. м с кадастровым номером 23:22:0801004:85, адрес: «Местоположение установлено относительно ориентира, расположенного в границах участка. Почтовый адрес ориентира: Краснодарский край, р-н Новопокровский, в границах ПСк «Россия» участок 913», предназначенного для сельскохозяйственного использования (фонд перераспределения), находящегося в государственной собственности Краснодарского края, право на который подтверждается государственной регистрацией права от 1 марта 2010 г. № 23-23-29/002/2010-151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                           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</w:t>
      </w:r>
      <w:r>
        <w:rPr>
          <w:color w:val="000000"/>
          <w:sz w:val="28"/>
          <w:szCs w:val="28"/>
        </w:rPr>
        <w:t>4005 (четыре тысячи пять) рублей 91 копейка</w:t>
      </w:r>
      <w:r>
        <w:rPr>
          <w:sz w:val="28"/>
          <w:szCs w:val="28"/>
        </w:rPr>
        <w:t>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0 (сто двадцать) рублей 18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документами</w:t>
      </w:r>
      <w:r>
        <w:rPr>
          <w:sz w:val="28"/>
          <w:szCs w:val="28"/>
        </w:rPr>
        <w:t>, необходимыми для проведения аукциона, проводится в течение периода приема заявок в рабочие дни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20 августа 2021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6 сентября 2021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заявителей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4005 (четыре тысячи пять) рублей 91 копей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20 сентября 2021 года в 15.00 по адресу: г. Краснодар, ул. Красная, д. 178, корпус литер А, 8 этаж, в 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</w:t>
      </w:r>
      <w:r>
        <w:rPr>
          <w:sz w:val="28"/>
          <w:szCs w:val="28"/>
          <w:lang w:val="ru-RU"/>
        </w:rPr>
        <w:t xml:space="preserve"> – 21 сентября 2021 года в 10.00 по адресу: </w:t>
      </w:r>
      <w:r>
        <w:rPr>
          <w:sz w:val="28"/>
          <w:szCs w:val="28"/>
        </w:rPr>
        <w:t>г. Краснодар, ул. Красная, д. 178, корпус литер А, 6 этаж, к.60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договора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 (десять)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ь освоения участка в течение года с момента заключения договора аренды земельного участка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сельскохозяйственного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  <w:r>
        <w:rPr>
          <w:color w:val="F2F2F2"/>
          <w:sz w:val="28"/>
          <w:szCs w:val="28"/>
        </w:rPr>
        <w:t>____</w:t>
      </w:r>
      <w:r>
        <w:rPr>
          <w:color w:val="FFFFFF"/>
          <w:sz w:val="28"/>
          <w:szCs w:val="28"/>
        </w:rPr>
        <w:t>___________</w:t>
      </w:r>
      <w:r>
        <w:rPr>
          <w:color w:val="F2F2F2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2977" w:hanging="226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ице</w:t>
      </w:r>
      <w:r>
        <w:rPr>
          <w:color w:val="FFFFFF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 на основании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номер и дата документа, удостоверяющего полномочия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ый почтовый адрес заявителя _________________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10 лет, договора аренды земельного участка, находящегося в государственной собственности Краснодарского края, площадью 17003 кв. м с кадастровым номером 23:22:0801004:85, адрес (описание местоположения): «Местоположение установлено относительно ориентира, расположенного в границах участка. Почтовый адрес ориентира: Краснодарский край, р-н Новопокровский, в границах ПСк «Россия» участок 913», предназначенного для сельскохозяйственного использования (фонд перераспределения)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4451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20-09-11T11:50:00Z</cp:lastPrinted>
  <dcterms:modified xsi:type="dcterms:W3CDTF">2021-08-13T07:10:00Z</dcterms:modified>
  <cp:revision>288</cp:revision>
  <dc:subject/>
  <dc:title>ИЗВЕЩЕНИЕ</dc:title>
</cp:coreProperties>
</file>