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в соответствии со ст. 39.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(фермерским) хозяйством его деятельности, находящегося в государственной собственности Краснодарского края, расположенного на территории Новопокровского района (приказ департамента имущественных отношений Краснодарского края от 26 мая 2021 года № 1128, письмо департамента имущественных отношений Краснодарского края от 29 июня 2021 года № 52-32-15-27475/21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: аукцион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55091 кв. м</w:t>
      </w:r>
      <w:r>
        <w:rPr>
          <w:szCs w:val="28"/>
        </w:rPr>
        <w:t xml:space="preserve"> </w:t>
      </w:r>
      <w:r>
        <w:rPr>
          <w:sz w:val="28"/>
          <w:szCs w:val="28"/>
        </w:rPr>
        <w:t>с кадастровым номером 23:22:0801004:176, адрес: «Местоположение установлено относительно ориентира, расположенного в границах участка. Почтовый адрес ориентира: Краснодарский край, р-н Новопокровский, с/п Ильинское, в границах СПК «Россия» с. 15 к. 33», предназначенного для сельскохозяйственного использования (фонд перераспределения);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сельскохозяйственного производства, находящегося в государственной собственности Краснодарского края, право на который подтверждается государственной регистрацией права от 20 июня 2013 г. </w:t>
        <w:br/>
        <w:t>№ 23-23-29/021/2013-30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отрасли животноводства для выращивания кормовых культур (кормовые травы, силосные культуры, кормовые корнеплоды, кормовые клубнеплоды, кормовые бахчевые культуры, зернофуражные культуры)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винограда, плодов, картофеля, овощей и ягод с поддержанием способности почвы обеспечивать урожаи сельскохозяйственных культур, не менее указанных в статье 7 Закона Краснодарского края от 7 июня 2004 года № 725-КЗ «Об обеспечении плодородия земель сельскохозяйственного назначения на территории Краснодарского края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питомников для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13640 (тринадцать тысяч шестьсот сорок) рублей </w:t>
        <w:br/>
        <w:t>53 копейки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– 409 (четыреста девять) рублей 22 копей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накомление с документами </w:t>
      </w:r>
      <w:r>
        <w:rPr>
          <w:sz w:val="28"/>
          <w:szCs w:val="28"/>
        </w:rPr>
        <w:t xml:space="preserve"> </w:t>
      </w:r>
    </w:p>
    <w:p>
      <w:pPr>
        <w:pStyle w:val="22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 xml:space="preserve">Ознакомление с документами, необходимыми для проведения аукциона, проводится в течение периода приема заявок в рабочие дни с 10.00 до 13.00, в </w:t>
      </w:r>
      <w:r>
        <w:rPr>
          <w:b w:val="false"/>
          <w:sz w:val="28"/>
          <w:szCs w:val="28"/>
          <w:lang w:val="ru-RU"/>
        </w:rPr>
        <w:t xml:space="preserve">последний день </w:t>
      </w:r>
      <w:r>
        <w:rPr>
          <w:b w:val="false"/>
          <w:sz w:val="28"/>
          <w:szCs w:val="28"/>
        </w:rPr>
        <w:t xml:space="preserve">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13 июля 2021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12 августа 2021 года в 10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частниками аукциона на право заключения договора аренды земельного участка для целей осуществления крестьянским (фермерским) хозяйством его деятельности могут быть граждане; граждане, являющиеся индивидуальными предпринимателями главами крестьянских (фермерских) хозяйств и крестьянские (фермерские) хозяйства, являющиеся юридическими лиц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граждан и крестьянских (фермерских) хозяйств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- 13640 (тринадцать тысяч шестьсот сорок) рублей 53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6 августа 2021 года в 15.00 по адресу: г. Краснодар, ул. Красная, д. 178, корпус литер А, 8 этаж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 –</w:t>
      </w:r>
      <w:r>
        <w:rPr>
          <w:sz w:val="28"/>
          <w:szCs w:val="28"/>
          <w:lang w:val="ru-RU"/>
        </w:rPr>
        <w:t xml:space="preserve"> 17 августа 2021 года в 10.00 по адресу: г. Краснодар, ул. Красная, д.178, корпус литер А, 6 этаж, к.60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договора аренды – 49 (сорок дев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своения Участка в течение года с момента заключения договора аренды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блюдения режима водоохранной з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соблюдения охранной зоны опор линий электропередач ВЛ 10 кВ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</w:p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55091 кв. м с кадастровым номером 23:22:0801004:176, адрес (описание местоположения): «Местоположение установлено относительно ориентира, расположенного в границах участка. Почтовый адрес ориентира: Краснодарский край, р-н Новопокровский, с/п Ильинское, в границах </w:t>
        <w:br/>
        <w:t>СПК «Россия» с. 15 к. 33», предназначенного для сельскохозяйственного использования (фонд перераспределения); для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0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5340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WOUTempAdmin</cp:lastModifiedBy>
  <cp:lastPrinted>2020-12-07T11:39:00Z</cp:lastPrinted>
  <dcterms:modified xsi:type="dcterms:W3CDTF">2021-07-05T12:14:00Z</dcterms:modified>
  <cp:revision>347</cp:revision>
  <dc:subject/>
  <dc:title>ИЗВЕЩЕНИЕ</dc:title>
</cp:coreProperties>
</file>