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обзевой Елены Александровны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 детей для размещения на сайте администрации муниципального образования Новопокровский рай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индивидуальной собственности жилой дом: РФ, Краснодарский край, Новопокровский район, станица Ильинская, ул. Кавказская, 174.(33,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индивидуальной собственности земельный участок : РФ, Краснодарский край, Новопокровский район, станица Ильинская, ул. Кавказская,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00,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льзовании жилой дом : РФ, Краснодарский край, Новопокровский район, станица Ильинская, ул. Кавказская, 172( 140,6 кв. м 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ул. Кавказская,172 (6634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В индивидуальной собственности земельный участок 23:22:0802005:52, Краснодарский Край, Новопокровский район, ст-ца Ильинская, ул. Кавказская, 172 (663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 индивидуальной собственности земельный участок 23:22:0802005:0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35500 кв. м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) В индивидуальной собственности земельный участок 23:22:0803005:0010 для с/х производства, Краснодарский Край, Новопокровский район, ст-ца Ильинская, ПСК За мир (35500 кв.м)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) в индивидуальной собственности земельный участок 23:22:0803001:0050 для с/х производства, Краснодарский Край, Новопокровский район, ст-ца Ильинская, ПСК За мир (284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в индивидуальной собственности земельный участок 23:22:0803000:323 для с/х производства, Краснодарский Край, Новопокровский район, ст-ца Ильинская, ПСК За мир (141987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 в индивидуальной собственности земельный участок 23:22:0803001:0055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в индивидуальной собственности земельный участок 23:22:0803000:0322 для с/х производства, Краснодарский Край, Новопокровский район, ст-ца Ильинская, ПСК За мир (71002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) в индивидуальной собственности земельный участок 23:22:0803005:0157 для с/х производства, Краснодарский Край, Новопокровский район, ст-ца Ильинская, ПСК За мир (141949,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)  в индивидуальной собственности земельный участок 23:22:0803005:01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0935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 в индивидуальной собственности ) земельный участок 23:22:0803000:11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098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 в индивидуальной собственности земельный участок 23:22:0803001:0057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 в индивидуальной собственности земельный участок 23:22:0803005:0035 для с/х производства, Краснодарский Край, Новопокровский район, ст-ца Ильинская, ПСК За мир (7100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 в индивидуальной собственности земельный участок 23:22:0802005:01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094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) в индивидуальной собственности земельный участок 23:22:0803005:01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, секция 13, контур 7, расположен в границах участка (7100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)в индивидуальной собственности земельный участок 23:22:0801004:01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«Россия»,секция 15, контур 29 (77299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 в индивидуальной собственности земельный участок 23:22:080100:01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«Россия»,секция 10, контур 4( 77301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) в индивидуальной собственности земельный участок 23:22:0801001:02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Россия, секция 8, контур 9 (154598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) в индивидуальной собственности  земельный участок 23:22:0802005:02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с/х производства, Краснодарский край, Новопокровский район, ст-ца Ильинская, ПСК За мир, секция 13 контур 7,к/х «Поллукс» (71044 кв.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) в индивидуальной собственности, земельный участок 23:22:0803005:202 для с/х производства, Краснодарский край, Новопокровский район, ст-ца Ильинская, ПСК За мир, секция 13 контур 7,к/х «Поллукс (77044,0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) в индивидуальной собственности земельный участок 23:22:0801000:5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, ОАО «Россия»,секция 10, контур 11(77084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)в индивидуальной собственности ) земельный участок 23:22:0802005:8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едения ЛПХ, Краснодарский край, Новопокровский район, ст-ца Ильинская, ул. Кавказская, 170 (7000 кв.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)в индивидуальной собственности земельный участок 23:22:0803001:00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ПСК За мир (710000квю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)в индивидуальной собственности земельный участок 23:22:0803001:00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 Краснодарский Край, Новопокровский район, ст-ца Ильинская, ПСК За мир (426000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)в индивидуальной собственности земельный участок 23:22:0801000:6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Россия, секция 10, контур 29 (6736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) в индивидуальной собственности земельный участок 23:22:0801000:6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Россия, секция 10, контур 29 (9936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) в индивидуальной собственности земельный участок 23:22:0803000:12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ст-ца Ильинская, ОАО За мир, секция 6,контур 12 (71003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) в индивидуальной собственности ) земельный участок 23:22:0701002: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. Новопокровский, ПСК Покровский, секция 6, контур 48 (76595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)в индивидуальной собственности земельный участок 23:22:0701002: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. Новопокровский, ПСК Покровский, секция 6, контур 48 (76179 кв.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)в индивидуальной собственности земельный участок 23:22:0803005:2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 ПСК За мир (141149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) в индивидуальной собственности жилой дом: Краснодарский Край, Новопокровский район, станица Ильинская, Ул. Кавказская,170 (31,6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) в индивидуальной собственности жилой дом: Краснодарский Край, Новопокровский район, станица Ильинская, Ул. Кавказская,172 (140,6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2)  в индивидуальной собственности нежилое здание Ангар, Краснодарский Край, Новопокровский район, станица Ильинская, Ул. Кавказская,172 (603,9кв. м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1:0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 За мир, (7100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) в индивидуальной собственности 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1:01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с/х производства, Краснодарский край, Новопокровский район,ст-ца Ильинская, СПК  За мир, секция 4, контур 36, секция 4, контур 53 (141498 кв. м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)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2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п. Заречный, с-з, «Новопокровский» (7631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60801000:4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(77299,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) в индивидуальной собственности 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25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снодарский край, Новопокровский район,ст-ца Ильинская, (70964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) для ведения ЛПХ, Краснодарский край, Новопокровский район,ст-ца Ильинская, (6000,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 За мир, (142132,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1000:1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ОАО Россия секция 3 контур 30, (77297,0 кв. м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3000:219-23/029/2017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 За мир, (71327,0 кв. м 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2:0801000:6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ОАО Россия, (77295,0 кв. м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) в индивидуальной собственности земельный учас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ОАО ЗА Мир, (70991,0 кв. м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) в индивидуальной собственности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/х производства, край, Новопокровский район,ст-ца Ильинская, ПСК ЗА Мир, (23602,0 кв. м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 (698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 (70999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Россия секция 10 контур 4  (773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секция 3 контур 14  (710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секция 3 контур 14  (71008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секция 10 контур 4  (773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 (7100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За мир секция 3 контур 14  (70991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ОАО россия секция 10 контур 4  (77297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(141364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(45070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ЗА МИР (120840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ПСК Россия (79850,0 км. 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льзовании жилой дом : РФ, Краснодарский край, Новопокровский район, станица Ильинская, ул. Кавказская, 172( 140,6 кв. м 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и земельный участок : РФ, Краснодарский край, Новопокровский район, станица Ильинская, ул. Кавказская,172 (6634 км. 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в индивидуальной собственности автомобиль </w:t>
            </w:r>
            <w:r>
              <w:rPr>
                <w:rFonts w:cs="Arial CYR" w:ascii="Arial CYR" w:hAnsi="Arial CYR"/>
                <w:sz w:val="24"/>
                <w:szCs w:val="24"/>
              </w:rPr>
              <w:t>ВАЗ21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30ЕУ93, 09.02.2007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) в индивидуальной собственности  ФОЛЬСВАГЕН АМАРОК Х 400 ОК 123, 05.01.2015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4) в индивидуальной собственности  грузовой автомобиль КАМАЗ 65115-62 О591РО 93,23.12.2008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Сельскохозяйственная техника </w:t>
            </w:r>
            <w:r>
              <w:rPr>
                <w:sz w:val="24"/>
                <w:szCs w:val="24"/>
              </w:rPr>
              <w:t>: в индивидуальной собственности: 1)</w:t>
            </w:r>
            <w:r>
              <w:rPr>
                <w:rFonts w:cs="Arial CYR" w:ascii="Arial CYR" w:hAnsi="Arial CYR"/>
                <w:sz w:val="20"/>
                <w:lang w:val="en-US"/>
              </w:rPr>
              <w:t>CHALENGER</w:t>
            </w:r>
            <w:r>
              <w:rPr>
                <w:rFonts w:cs="Arial CYR" w:ascii="Arial CYR" w:hAnsi="Arial CYR"/>
                <w:sz w:val="20"/>
              </w:rPr>
              <w:t>-</w:t>
            </w:r>
            <w:r>
              <w:rPr>
                <w:rFonts w:cs="Arial CYR" w:ascii="Arial CYR" w:hAnsi="Arial CYR"/>
                <w:sz w:val="20"/>
                <w:lang w:val="en-US"/>
              </w:rPr>
              <w:t>MT</w:t>
            </w:r>
            <w:r>
              <w:rPr>
                <w:rFonts w:cs="Arial CYR" w:ascii="Arial CYR" w:hAnsi="Arial CYR"/>
                <w:sz w:val="20"/>
              </w:rPr>
              <w:t>585</w:t>
            </w:r>
            <w:r>
              <w:rPr>
                <w:rFonts w:cs="Arial CYR" w:ascii="Arial CYR" w:hAnsi="Arial CYR"/>
                <w:sz w:val="20"/>
                <w:lang w:val="en-US"/>
              </w:rPr>
              <w:t>B</w:t>
            </w:r>
            <w:r>
              <w:rPr>
                <w:rFonts w:cs="Arial CYR" w:ascii="Arial CYR" w:hAnsi="Arial CYR"/>
                <w:sz w:val="20"/>
              </w:rPr>
              <w:t>,23 КХ3288, (2013 г.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2)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мбаин КЗС-1218-29 «Полесье» (2013 г. в.)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)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>Комбаин УЭС-2-28 «Полесье (2004 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) Трактор Т-150 (1984 г.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) Трактор Беларус 1021 (2007 г. 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) Трактор Беларус 82,1 (2011 г. 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) трактор МТЗ- 80 (1989 г.в.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)Прицеп тракторный 2ПТС- 4 (1992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)САРМАТ -9557 (1992 г.в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) прицеп тракторный 2 –ПТС-4М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) комбайн </w:t>
            </w:r>
            <w:r>
              <w:rPr>
                <w:sz w:val="20"/>
                <w:lang w:val="en-US"/>
              </w:rPr>
              <w:t xml:space="preserve">Acros-530 </w:t>
            </w:r>
            <w:r>
              <w:rPr>
                <w:sz w:val="20"/>
              </w:rPr>
              <w:t>РСМ -14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)Автопицеп грузовой в индивидуальной собственности ГКБ -8350 (1991 г.в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Автопицеп грузовой в индивидуальной собственности –СЗАП 8551- 02 (2012 г.в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41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162 0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44:00Z</dcterms:created>
  <dc:creator>Babich</dc:creator>
  <dc:description/>
  <dc:language>en-US</dc:language>
  <cp:lastModifiedBy>user</cp:lastModifiedBy>
  <cp:lastPrinted>2016-05-04T11:15:00Z</cp:lastPrinted>
  <dcterms:modified xsi:type="dcterms:W3CDTF">2020-08-19T14:44:00Z</dcterms:modified>
  <cp:revision>2</cp:revision>
  <dc:subject/>
  <dc:title/>
</cp:coreProperties>
</file>