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11 года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ни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КТ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: «Генеральный план Ильинского сельского поселения Новопокровского района» разработанный ООО «Проектный институт территориального планирования»муниципальный контракт № 1 и 117-ИТ/10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П-П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обнаро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Ильинского сельского поселения (стенд обнародования)ул.Ленина,33 ст-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обнародования: 28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обнародования: 06 мая 201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-й категор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населением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, ЛПХ, ЖК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градострои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тектурной деятельности.                               С.В.Розова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8:00Z</dcterms:created>
  <dc:creator>ADMIN</dc:creator>
  <dc:description/>
  <cp:keywords/>
  <dc:language>en-US</dc:language>
  <cp:lastModifiedBy>ADMIN</cp:lastModifiedBy>
  <cp:lastPrinted>2011-05-20T13:16:00Z</cp:lastPrinted>
  <dcterms:modified xsi:type="dcterms:W3CDTF">2011-09-28T11:24:00Z</dcterms:modified>
  <cp:revision>8</cp:revision>
  <dc:subject/>
  <dc:title>Ильинское сельское поселение</dc:title>
</cp:coreProperties>
</file>