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Ефанов Николай Ивано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; 44,2 кв.м.;                      (индивидуальная), Рос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0,9 кв.м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4,0 кв. м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8800,0 кв.м. (индивидуальна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64,0 кв.м.,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, 1993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Марч, 2011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 1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7:00Z</dcterms:created>
  <dc:creator>Babich</dc:creator>
  <dc:description/>
  <cp:keywords/>
  <dc:language>en-US</dc:language>
  <cp:lastModifiedBy>Пользователь Windows</cp:lastModifiedBy>
  <cp:lastPrinted>2013-04-29T09:29:00Z</cp:lastPrinted>
  <dcterms:modified xsi:type="dcterms:W3CDTF">2019-03-27T07:43:00Z</dcterms:modified>
  <cp:revision>4</cp:revision>
  <dc:subject/>
  <dc:title/>
</cp:coreProperties>
</file>