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Ильинском сельском поселении Новопокровского района,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Ильинского сельского поселения Новопокровского район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бзевой Елены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, заместителя главы по доходам и социальным вопросам администрации  Ильинского сельского поселения Новопокровского района 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992"/>
        <w:gridCol w:w="851"/>
        <w:gridCol w:w="1701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бзева Елена 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36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и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бзев Геннадий Викто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ар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Телескопический погрузч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DIEC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GR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AR</w:t>
            </w:r>
            <w:r>
              <w:rPr>
                <w:sz w:val="20"/>
              </w:rPr>
              <w:t xml:space="preserve"> 38.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КАМ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65115-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М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овой самосвал 689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-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айн «Полесь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ЗС-1218-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94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ару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ALLENGER M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ТЗ-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 ракто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ару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М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ай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ROS-530 HCV 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Тракто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ПТС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прице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Б8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прице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ЗАП 8551-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вал В 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а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    Кобзева Анастасия Геннадев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5:00Z</dcterms:created>
  <dc:creator>ИРИНА</dc:creator>
  <dc:description/>
  <dc:language>en-US</dc:language>
  <cp:lastModifiedBy>Пользователь Windows</cp:lastModifiedBy>
  <cp:lastPrinted>2021-01-22T13:49:00Z</cp:lastPrinted>
  <dcterms:modified xsi:type="dcterms:W3CDTF">2021-05-31T07:25:00Z</dcterms:modified>
  <cp:revision>2</cp:revision>
  <dc:subject/>
  <dc:title/>
</cp:coreProperties>
</file>