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Ильинском сельском поселении Новопокровск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зевой Еле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заместителя главы по доходам и социальным вопросам администрации  Ильинского сельского поселения Новопокровского района 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418"/>
        <w:gridCol w:w="850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зева Еле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3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и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9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р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Телескопический погрузч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DIEC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R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R</w:t>
            </w:r>
            <w:r>
              <w:rPr>
                <w:sz w:val="20"/>
              </w:rPr>
              <w:t xml:space="preserve"> 3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КАМ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65115-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самосвал 689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айн «Полес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ЗС-1218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р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ALLENGER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 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р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а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ROS-530 HCV 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Трак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ПТС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Б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АП 8551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вал В 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а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3:00Z</dcterms:created>
  <dc:creator>ИРИНА</dc:creator>
  <dc:description/>
  <cp:keywords/>
  <dc:language>en-US</dc:language>
  <cp:lastModifiedBy>Илинское сп</cp:lastModifiedBy>
  <cp:lastPrinted>2021-01-22T13:49:00Z</cp:lastPrinted>
  <dcterms:modified xsi:type="dcterms:W3CDTF">2022-05-06T08:18:00Z</dcterms:modified>
  <cp:revision>4</cp:revision>
  <dc:subject/>
  <dc:title/>
</cp:coreProperties>
</file>