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ылиной Елены Алексее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5400 кв.м.; Россия.</w:t>
            </w:r>
          </w:p>
          <w:p>
            <w:pPr>
              <w:pStyle w:val="Normal"/>
              <w:rPr/>
            </w:pPr>
            <w:r>
              <w:rPr/>
              <w:t>2. Жилой дом с пристройками; 52,3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undai solaris</w:t>
            </w:r>
            <w:r>
              <w:rPr/>
              <w:t>,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6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0:34:00Z</dcterms:modified>
  <cp:revision>4</cp:revision>
  <dc:subject/>
  <dc:title/>
</cp:coreProperties>
</file>