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ссии по проведению аукциона на пра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я договора на разм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тационарного торгового объ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Иль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августа 2020 года</w:t>
        <w:tab/>
        <w:tab/>
        <w:tab/>
        <w:tab/>
        <w:tab/>
        <w:tab/>
        <w:t>ст-ца Иль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утствую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6516"/>
      </w:tblGrid>
      <w:tr>
        <w:trPr>
          <w:trHeight w:val="589" w:hRule="atLeast"/>
        </w:trPr>
        <w:tc>
          <w:tcPr>
            <w:tcW w:w="321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0"/>
              </w:rPr>
              <w:t>Кулинич Николай Николаевич</w:t>
            </w:r>
          </w:p>
        </w:tc>
        <w:tc>
          <w:tcPr>
            <w:tcW w:w="651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0"/>
              </w:rPr>
              <w:t>-глава Ильинского сельского поселения Новопокровского района, председатель комиссии;</w:t>
            </w:r>
          </w:p>
        </w:tc>
      </w:tr>
      <w:tr>
        <w:trPr>
          <w:trHeight w:val="877" w:hRule="atLeast"/>
        </w:trPr>
        <w:tc>
          <w:tcPr>
            <w:tcW w:w="321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 xml:space="preserve">Кобзева Елена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0"/>
              </w:rPr>
              <w:t>Александровна</w:t>
            </w:r>
          </w:p>
        </w:tc>
        <w:tc>
          <w:tcPr>
            <w:tcW w:w="651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0"/>
              </w:rPr>
              <w:t>-заместитель главы по доходам и социальным вопросам, заместитель председателя комиссии;</w:t>
            </w:r>
          </w:p>
        </w:tc>
      </w:tr>
      <w:tr>
        <w:trPr>
          <w:trHeight w:val="1466" w:hRule="atLeast"/>
        </w:trPr>
        <w:tc>
          <w:tcPr>
            <w:tcW w:w="321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0"/>
              </w:rPr>
              <w:t xml:space="preserve">Кондратенко </w:t>
            </w:r>
          </w:p>
          <w:p>
            <w:pPr>
              <w:pStyle w:val="Normal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Наталья Николаевна</w:t>
            </w:r>
          </w:p>
        </w:tc>
        <w:tc>
          <w:tcPr>
            <w:tcW w:w="651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0"/>
              </w:rPr>
              <w:t>-ведущий специалист по работе с населением по вопросам благоустройства, ЖКХ и регулирования градостроительной и архитектурной деятельности.</w:t>
            </w:r>
          </w:p>
        </w:tc>
      </w:tr>
      <w:tr>
        <w:trPr>
          <w:trHeight w:val="589" w:hRule="atLeast"/>
        </w:trPr>
        <w:tc>
          <w:tcPr>
            <w:tcW w:w="321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Члены комиссии:</w:t>
            </w:r>
          </w:p>
        </w:tc>
        <w:tc>
          <w:tcPr>
            <w:tcW w:w="651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216" w:type="dxa"/>
            <w:tcBorders/>
          </w:tcPr>
          <w:p>
            <w:pPr>
              <w:pStyle w:val="Normal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 xml:space="preserve">Стрельникова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0"/>
              </w:rPr>
              <w:t xml:space="preserve">Наталья Витальевна </w:t>
            </w:r>
          </w:p>
        </w:tc>
        <w:tc>
          <w:tcPr>
            <w:tcW w:w="651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0"/>
              </w:rPr>
              <w:t>-специалист 1 категории по работе с населением по вопросам землепользования, ЛПХ и КФХ;</w:t>
            </w:r>
          </w:p>
        </w:tc>
      </w:tr>
      <w:tr>
        <w:trPr>
          <w:trHeight w:val="1153" w:hRule="atLeast"/>
        </w:trPr>
        <w:tc>
          <w:tcPr>
            <w:tcW w:w="321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 xml:space="preserve">Блудова Юлия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0"/>
              </w:rPr>
              <w:t>Васильевна</w:t>
            </w:r>
          </w:p>
          <w:p>
            <w:pPr>
              <w:pStyle w:val="Normal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651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-специалист 1 категории по вопросам экономики и прогнозирования</w:t>
            </w:r>
          </w:p>
          <w:p>
            <w:pPr>
              <w:pStyle w:val="Normal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проведению аукциона на право заключения договора на размещение нестационарного торгового объекта на территории Ильинского сельского поселения Новопокровского района присутствуют все члены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изнание права заключения Договора на размещение нестационарного торгового объекта предметом торгов, присвоение ему регистрационного номера и определение формы тор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ление начальной цены аукциона на право заключения Договора на размещение нестационарного торгового объекта с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Установление размера задатка для участия в торгах на право заключения Договора на размещение нестационарного торгового о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Установление условий размещения нестационарного торгового объекта победителем торгов и условия признания претендентов участниками торг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пределение места, даты и времени начала и окончания приема заявок об участии в торгах, определения участников торгов, места и даты проведения торгов и подведения итогов торг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Слуша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Н.Н. Кулинич о том, что на рассмотрение Комиссии по определению победителя аукциона на право заключения договора на размещение нестационарного торгового объекта на территории Ильинского сельского поселения Новопокровского района, (далее – Комиссия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ставлено право на размещение нестационарного торгового объекта, имеющего адресные ориентиры в соответствии со схемой размещения нестационарных торговых объектов на территории Ильинского сельского поселения Новопокро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53028, Российская Федерация, Краснодарский край, Новопокровский район, ст-ца Ильинская, ул. Ленина, б/н, площадью земельного участка 40 кв. м с кадастровым кварталом 23:22:0802006, площадью НТО 15,0 кв. м с регистрационным номером –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Н. Кулинич предложил провести торги по продаже права на заключение договора на размещение нестационарного торгового объекта на территории Ильинского сельского поселения Новопокровского района путем проведения </w:t>
      </w:r>
      <w:r>
        <w:rPr>
          <w:b/>
          <w:sz w:val="28"/>
          <w:szCs w:val="28"/>
        </w:rPr>
        <w:t>открытого аукциона с закрытой формой подачи ценовых предложений (в запечатанных конвертах)</w:t>
      </w:r>
      <w:r>
        <w:rPr>
          <w:sz w:val="28"/>
          <w:szCs w:val="28"/>
        </w:rPr>
        <w:t xml:space="preserve"> и присвоить предмету аукциона с адресными ориентирами в соответствии со схемой размещения нестационарных торговых объектов на территории Ильинского сельского поселения Новопокровского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53028, Российская Федерация, Краснодарский край, Новопокровский район, ст-ца Ильинская, ул. Ленина, б/н, площадью земельного участка 40 кв. м с кадастровым кварталом 23:22:0802006, площадью НТО 15,0 кв. м с регистрационным номером – 1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за» - единогласно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вести торги по продаже права на заключение договора на размещение нестационарного торгового объекта на территории Ильинского сельского поселения Новопокровского района путем проведения </w:t>
      </w:r>
      <w:r>
        <w:rPr>
          <w:b/>
          <w:sz w:val="28"/>
          <w:szCs w:val="28"/>
        </w:rPr>
        <w:t>открытого аукци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закрытой формой подачи ценовых предложений (в запечатанных конвертах)</w:t>
      </w:r>
      <w:r>
        <w:rPr>
          <w:sz w:val="28"/>
          <w:szCs w:val="28"/>
        </w:rPr>
        <w:t xml:space="preserve"> и присвоить предмету аукциона с адресными ориентирами в соответствии со схемой размещения нестационарных торговых объектов на территории Ильинского сельского поселения Новопокро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53028, Российская Федерация, Краснодарский край, Новопокровский район, ст-ца Ильинская, ул. Ленина, б/н, площадью земельного участка 40 кв. м с кадастровым кварталом 23:22:0802006, площадью НТО 15,0 кв. м с регистрационным номером –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 xml:space="preserve">Н.Н. Кондратенко, которая </w:t>
      </w:r>
      <w:r>
        <w:rPr>
          <w:sz w:val="28"/>
          <w:szCs w:val="28"/>
        </w:rPr>
        <w:t>представила на рассмотрение комиссии по проведению торгов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sz w:val="28"/>
          <w:szCs w:val="28"/>
        </w:rPr>
        <w:t>- расчет начальной цены предмета аукциона на право заключения договора на размещение нестационарного торгового объекта на территории Ильинского сельского поселения Новопокровского района,  согласно которому начальная цена предмета  аукциона с регистрационным номером 1 по адресу: 353028, Российская Федерация, Краснодарский край, Новопокровский район, ст-ца Ильинская, ул. Ленина, б/н, площадью земельного участка 40 кв. м с кадастровым кварталом 23:22:0802006, площадью НТО 15,0 кв. м с регистрационным номером – 1 составляет 2160 (Две тысячи сто шестьдесят) рублей 00 копеек в месяц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» - единогласно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чальный размер цены предмета аукциона с регистрационным  номером 1 – равной 2160 (Две тысячи сто шестьдесят) рублей 00 копеек в месяц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.Н. Кондратенко, которая предложила установить размер задатка для участия в открытом аукционе по продаже права на заключение договора на размещение нестационарного торгового объекта на территории Ильи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гистрационный  номер 1 - 50% от начального размера стоимости предмета аукциона в сумме 1080 (Одна тысяча восемьдесят) рублей, 00 копеек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сов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» - единогласно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задатка, для участия в торгах в размер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гистрационный  номер 1 - 50% от начального размера стоимости предмета аукциона в сумме 1080 (Одна тысяча восемьдесят) рублей, 00 копеек;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  <w:tab/>
        <w:t>Слушал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.Н. Кулинич, который предложил установить следующие условия</w:t>
      </w:r>
      <w:r>
        <w:rPr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 xml:space="preserve">признания претендентов участниками открытого аукциона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  <w:tab/>
        <w:t>Предоставление всех документов, в установленный в извещении о проведении открытого аукциона срок, в соответствии с перечнем, указанным в извещении о проведении аукциона и оформление указанных документов в соответствии с законодательством Российской Федерации и Положением о предоставлении права на размещение нестационарных торговых объектов на территории Ильинского сельского поселения Новопокровск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  <w:tab/>
        <w:t>Заявка должна быть подана претендентом или лицом, им уполномоченным на осуществление таки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Должен быть предоставлен платежный документ с отметкой банка об исполнении для подтверждения перечисления претендентом установленного в извещении о проведении открытого аукциона задатка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совали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за» - единогласно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следующие условия для признания претендентов участниками открытого аукцио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едоставление всех документов в установленный в извещении о проведении открытого аукциона срок в соответствии с перечнем, указанным в извещении о проведении  аукциона, и оформление указанных документов в соответствии с законодательством Российской Федерации и Положением о предоставлении права на размещение нестационарных торговых объектов на территории Ильинского сельского поселения Новопокровского район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  <w:tab/>
        <w:t>Заявка должна быть подана претендентом или  лицом, им уполномоченным на осуществление таких действ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Должен быть предоставлен платежный документ с отметкой банка об исполнении для подтверждения перечисления претендентом установленного в извещении о проведении открытого аукциона задатка.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.Н. Кулинич, который предложил определить, что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</w:r>
      <w:r>
        <w:rPr>
          <w:sz w:val="28"/>
          <w:szCs w:val="28"/>
        </w:rPr>
        <w:t>Прием заявок об участии в торгах, прилагаемых к ним документов, проводится по рабочим дням с 08 час. 00 мин. до 16 час. 15 мин., в течение 30 календарных дней, начиная с 25.09.2020 по 26.10.2020 года по адресу: 353028, Краснодарский край, Новопокровский район, ст-ца Ильинская, ул. Ленина, 3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ределение участников торгов будет проведено Комиссией по определению победителя аукциона на право заключения договора на размещение  нестационарного торгового объекта на территории Ильинского сельского поселения Новопокровского района, в течение одного дня со дня истечения срока приема заявок  об участии в торгах, 27.10.2020 года в 10-00 по адресу: 353028, Краснодарский край, Новопокровский район, ст-ца Ильинская, ул. Ленина, 3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оведение аукциона и определение победителя будет проведено Комиссией по определению победителя аукциона на право заключения договора на размещение  нестационарного торгового объекта на территории Ильинского сельского поселения Новопокровского района 27 октября 2020 года в 14-00 по адресу: 353028, Краснодарский край, Новопокровский район, ст-ца Ильинская, ул. Ленина, 33, кабинет главы Ильинского сельского поселения Новопокровского района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совал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за» - единогласно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tabs>
          <w:tab w:val="clear" w:pos="708"/>
          <w:tab w:val="left" w:pos="1739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ить что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sz w:val="28"/>
          <w:szCs w:val="28"/>
        </w:rPr>
        <w:t>Прием заявок об участии в торгах, прилагаемых к ним документов, проводится по рабочим дням с 08 час. 00 мин. до 16 час. 15 мин., в течение 30 календарных дней, начиная с 25 сентября 2020 года по 26 октября 2020 года включительно по адресу:  353028, Краснодарский край, Новопокровский район, ст-ца Ильинская, ул. Ленина, 33, кабинет главы Ильинского сельского поселения Новопокр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ределение участников торгов будет проведено Комиссией по определению победителя аукциона на право  заключения договора на размещение нестационарного торгового объекта на территории Кубанского сельского поселения, в течение одного дня со дня истечения срока приема заявок  об участии в торгах, 27 октября 2020 года в 10-00 по адресу: 353028, Краснодарский край, Новопокровский район, ст-ца Ильинская, ул. Ленина, 33, кабинет главы Ильинского сельского поселения Новопокр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оведение аукциона и определение победителя будет проведено Комиссией по определению победителя аукциона на право заключения договора на размещение нестационарного торгового объекта на территории Ильинского сельского поселения Новопокровского района 27 октября 2020 года в 14-00 по адресу: 353028, Краснодарский край, Новопокровский район, ст-ца Ильинская, ул. Ленина, 33, кабинет главы Ильинского сельского поселения Новопокровского района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>
          <w:color w:val="000000"/>
          <w:sz w:val="28"/>
          <w:szCs w:val="28"/>
        </w:rPr>
        <w:t>Председатель Комиссии_______________Кулинич Николай Николаевич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>
          <w:color w:val="000000"/>
          <w:sz w:val="28"/>
          <w:szCs w:val="28"/>
        </w:rPr>
        <w:t>председателя комиссии _______________Кобзева Елена Александровна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>
          <w:color w:val="000000"/>
          <w:sz w:val="28"/>
          <w:szCs w:val="28"/>
        </w:rPr>
        <w:t>по проведению торгов________________Кондратенко Наталья Николаевна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миссии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>
          <w:color w:val="000000"/>
          <w:sz w:val="28"/>
          <w:szCs w:val="28"/>
        </w:rPr>
        <w:t xml:space="preserve">по проведению торгов________________Стрельникова Наталья Витальевна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>________________Блудова Юлия Васильевна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43" w:right="424" w:gutter="0" w:header="0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14:00Z</dcterms:created>
  <dc:creator>pavel</dc:creator>
  <dc:description/>
  <dc:language>en-US</dc:language>
  <cp:lastModifiedBy>Admin</cp:lastModifiedBy>
  <cp:lastPrinted>2018-11-06T15:46:00Z</cp:lastPrinted>
  <dcterms:modified xsi:type="dcterms:W3CDTF">2020-09-24T08:15:00Z</dcterms:modified>
  <cp:revision>3</cp:revision>
  <dc:subject/>
  <dc:title>ПРОТОКОЛ № 1-1</dc:title>
</cp:coreProperties>
</file>